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360" w:before="15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全国统计专业技术资格考试准考证号码编排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一、为便于统计专业技术资格考试机读阅卷，全国统一规定统计考试准考证号码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位。具体为：科目代码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位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省市代码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位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考区代码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位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考点号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位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考场号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位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座位号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二、第一位为考试科目代码：初级资格考试两科目代码分别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统计学和统计法基础知识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，统计专业知识和实务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，中级资格考试两科目代码分别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（统计基础理论及相关知识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，统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实务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，高级资格考试科目代码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三、第二、三位为省市代码，取省市代码表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位，第四、五位为考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代码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按照地市代码表，取地市代码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6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四、第六、七位为考点号，第八至第十位为考场号，第十一、十二位为座位号，由各省级统计考办自行编排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1904"/>
        <w:gridCol w:w="796"/>
        <w:gridCol w:w="2285"/>
        <w:gridCol w:w="805"/>
      </w:tblGrid>
      <w:tr>
        <w:trPr>
          <w:trHeight w:val="480" w:hRule="atLeast"/>
        </w:trPr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4"/>
              </w:rPr>
              <w:t>各省、自治区、直辖市及单独组织考试的副省级城市省市代码表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代码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西藏自治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1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宁夏回族自治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疆生产建设兵团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LENOVO</cp:lastModifiedBy>
  <dcterms:modified xsi:type="dcterms:W3CDTF">2022-07-29T02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28591F106448D88E424A93A9F120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