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pacing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2"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pacing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2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spacing w:val="2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  <w:lang w:val="en-US" w:eastAsia="zh-CN"/>
        </w:rPr>
        <w:t>任职资格委托评审的函（模板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统计专业人员高级职称评审委员会：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省直属高校等），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规定，具有高级专业技术职务管理权限。因未设统计专业高级职称评审委员会，特需进行委托评审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单位所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拟评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，现经个人申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所属单位）资格审查、公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无异议，特委托四川省统计专业人员高级职称评审委员会进行评审。评审通过后将评审结果函告我们，职称证书等相关事宜由我单位自行办理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                    联系电话：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 真：                     电子邮箱：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寄地址：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4:00Z</dcterms:created>
  <dc:creator>user</dc:creator>
  <dc:description/>
  <dc:language>en-US</dc:language>
  <cp:lastModifiedBy>user</cp:lastModifiedBy>
  <dcterms:modified xsi:type="dcterms:W3CDTF">2023-01-06T14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