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  <w:t xml:space="preserve"> </w:t>
      </w:r>
    </w:p>
    <w:p>
      <w:pPr>
        <w:pStyle w:val="Normal"/>
        <w:spacing w:lineRule="exact" w:line="740"/>
        <w:jc w:val="center"/>
        <w:rPr>
          <w:rFonts w:ascii="方正小标宋简体;方正小标宋_GBK" w:hAnsi="方正小标宋简体;方正小标宋_GBK" w:eastAsia="方正小标宋简体;方正小标宋_GBK" w:cs="宋体"/>
          <w:color w:val="000000"/>
          <w:sz w:val="36"/>
          <w:szCs w:val="36"/>
        </w:rPr>
      </w:pPr>
      <w:r>
        <w:rPr>
          <w:rFonts w:eastAsia="方正小标宋简体;方正小标宋_GBK" w:cs="宋体" w:ascii="方正小标宋简体;方正小标宋_GBK" w:hAnsi="方正小标宋简体;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简体;方正小标宋_GBK" w:cs="宋体" w:ascii="方正小标宋简体;方正小标宋_GBK" w:hAnsi="方正小标宋简体;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方正小标宋_GBK" w:hAnsi="方正小标宋简体;方正小标宋_GBK" w:cs="宋体" w:eastAsia="方正小标宋简体;方正小标宋_GBK"/>
          <w:color w:val="000000"/>
          <w:sz w:val="44"/>
          <w:szCs w:val="44"/>
        </w:rPr>
        <w:t>年广元市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6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广元市统计局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 xml:space="preserve">  国家统计局广元调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202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年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28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日</w:t>
      </w:r>
    </w:p>
    <w:p>
      <w:pPr>
        <w:pStyle w:val="Normal"/>
        <w:ind w:firstLine="642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面对复杂严峻的宏观经济形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国内疫情新发多发、高温干旱、缺电保供等多重超预期因素冲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市委市政府的坚强领导下，全市上下坚定以习近平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学习贯彻党的二十大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中央“疫情要防住、经济要稳住、发展要安全”重要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坚持稳中求进工作总基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贯彻新发展理念，加快构建新发展格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疫情防控和经济社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力以赴拼经济搞建设，全市经济回升复苏，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价总体平稳，居民收入平稳增长，生产生活形势不断向好，经济社会大局保持稳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综    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地区生产总值统一核算初步结果，全年广元市地区生产总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9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按可比价格计算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5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人均地区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29200" cy="26860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6"/>
          <w:sz w:val="32"/>
          <w:szCs w:val="32"/>
        </w:rPr>
        <w:t>三次产业结构由上年的</w:t>
      </w:r>
      <w:r>
        <w:rPr>
          <w:rFonts w:eastAsia="仿宋_GB2312" w:cs="仿宋_GB2312" w:ascii="仿宋_GB2312" w:hAnsi="仿宋_GB2312"/>
          <w:color w:val="000000"/>
          <w:spacing w:val="36"/>
          <w:sz w:val="32"/>
          <w:szCs w:val="32"/>
          <w:lang w:val="en-US" w:eastAsia="zh-CN"/>
        </w:rPr>
        <w:t>17.8</w:t>
      </w:r>
      <w:r>
        <w:rPr>
          <w:rFonts w:ascii="仿宋_GB2312" w:hAnsi="仿宋_GB2312" w:cs="仿宋_GB2312" w:eastAsia="仿宋_GB2312"/>
          <w:color w:val="000000"/>
          <w:spacing w:val="36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36"/>
          <w:sz w:val="32"/>
          <w:szCs w:val="32"/>
          <w:lang w:val="en-US" w:eastAsia="zh-CN"/>
        </w:rPr>
        <w:t>41.2</w:t>
      </w:r>
      <w:r>
        <w:rPr>
          <w:rFonts w:ascii="仿宋_GB2312" w:hAnsi="仿宋_GB2312" w:cs="仿宋_GB2312" w:eastAsia="仿宋_GB2312"/>
          <w:color w:val="000000"/>
          <w:spacing w:val="36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36"/>
          <w:sz w:val="32"/>
          <w:szCs w:val="32"/>
          <w:lang w:val="en-US" w:eastAsia="zh-CN"/>
        </w:rPr>
        <w:t>41.0</w:t>
      </w:r>
      <w:r>
        <w:rPr>
          <w:rFonts w:ascii="仿宋_GB2312" w:hAnsi="仿宋_GB2312" w:cs="仿宋_GB2312" w:eastAsia="仿宋_GB2312"/>
          <w:color w:val="000000"/>
          <w:spacing w:val="36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color w:val="000000"/>
          <w:spacing w:val="36"/>
          <w:sz w:val="32"/>
          <w:szCs w:val="32"/>
          <w:lang w:val="en-US" w:eastAsia="zh-CN"/>
        </w:rPr>
        <w:t>18.8</w:t>
      </w:r>
      <w:r>
        <w:rPr>
          <w:rFonts w:eastAsia="仿宋_GB2312" w:cs="仿宋_GB2312" w:ascii="仿宋_GB2312" w:hAnsi="仿宋_GB2312"/>
          <w:color w:val="000000"/>
          <w:spacing w:val="36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36"/>
          <w:sz w:val="32"/>
          <w:szCs w:val="32"/>
          <w:lang w:val="en-US" w:eastAsia="zh-CN"/>
        </w:rPr>
        <w:t>39.1</w:t>
      </w:r>
      <w:r>
        <w:rPr>
          <w:rFonts w:eastAsia="仿宋_GB2312" w:cs="仿宋_GB2312" w:ascii="仿宋_GB2312" w:hAnsi="仿宋_GB2312"/>
          <w:color w:val="000000"/>
          <w:spacing w:val="36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36"/>
          <w:sz w:val="32"/>
          <w:szCs w:val="32"/>
          <w:lang w:val="en-US" w:eastAsia="zh-CN"/>
        </w:rPr>
        <w:t>4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一产业增加值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重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第二产业增加值比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第三产业增加值比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/>
        <w:drawing>
          <wp:inline distT="0" distB="0" distL="0" distR="0">
            <wp:extent cx="5124450" cy="24384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营经济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1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7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居民消费价格比上年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涨幅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扩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和通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用品和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烟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用品及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文化和娱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衣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全年城镇新增就业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38530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，比上年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114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。失业人员再就业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338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，比上年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；就业困难人员就业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3126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，比上年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。城镇登记失业率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3.35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，比上年末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提高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其中，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资质建筑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房地产开发经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限额以上批发零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餐饮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规模以上服务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新登记各类市场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户，年末市场主体总数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72100" cy="205740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7310</wp:posOffset>
                </wp:positionH>
                <wp:positionV relativeFrom="paragraph">
                  <wp:posOffset>1773555</wp:posOffset>
                </wp:positionV>
                <wp:extent cx="276860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9.15pt;mso-wrap-distance-left:9.05pt;mso-wrap-distance-right:9.05pt;mso-wrap-distance-top:0pt;mso-wrap-distance-bottom:0pt;margin-top:139.65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314960</wp:posOffset>
                </wp:positionV>
                <wp:extent cx="337820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1pt;mso-wrap-distance-left:9.05pt;mso-wrap-distance-right:9.05pt;mso-wrap-distance-top:0pt;mso-wrap-distance-bottom:0pt;margin-top:24.8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农    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粮食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4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夏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秋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作物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9.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夏粮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秋粮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油料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牛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羊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只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家禽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96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只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/>
        <w:drawing>
          <wp:inline distT="0" distB="0" distL="0" distR="0">
            <wp:extent cx="5334000" cy="236220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完成营造林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公顷，其中造林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公顷。年末森林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7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全年新增农田有效灌溉面积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千公顷，</w:t>
      </w:r>
      <w:r>
        <w:rPr>
          <w:rFonts w:ascii="仿宋_GB2312" w:hAnsi="仿宋_GB2312" w:eastAsia="仿宋_GB2312"/>
          <w:color w:val="000000"/>
          <w:sz w:val="32"/>
          <w:szCs w:val="32"/>
        </w:rPr>
        <w:t>改善灌溉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 w:eastAsia="仿宋_GB2312"/>
          <w:color w:val="000000"/>
          <w:sz w:val="32"/>
          <w:szCs w:val="32"/>
        </w:rPr>
        <w:t>千公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综合治理水土流失面积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6.6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千公顷。年末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农机总动力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307.47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万千瓦，比上年增长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化肥施用量（折纯）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8.7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6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工业与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全部工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增加值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分轻重工业看，重工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轻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经济类型看，集体企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份制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商及港澳台商投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门类看，采矿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制造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力、热力、燃气及水生产和供应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行业看，有经济活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大类行业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行业增加值增长，其中有色金属冶炼和压延加工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拉动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百分点；计算机、通信和其他电子设备制造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拉动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产品看，统计监测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产品中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增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铝材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解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水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/>
        <w:drawing>
          <wp:inline distT="0" distB="0" distL="0" distR="0">
            <wp:extent cx="158252160" cy="2400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521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1 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color w:val="000000"/>
          <w:sz w:val="30"/>
          <w:szCs w:val="30"/>
        </w:rPr>
        <w:t>年广元市规模以上工业企业主要产品产量及增长速度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1"/>
        <w:gridCol w:w="1766"/>
        <w:gridCol w:w="2357"/>
      </w:tblGrid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 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上年增长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317" w:hRule="exact"/>
        </w:trPr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31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洗煤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9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4</w:t>
            </w:r>
          </w:p>
        </w:tc>
      </w:tr>
      <w:tr>
        <w:trPr>
          <w:trHeight w:val="30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炭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1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5</w:t>
            </w:r>
          </w:p>
        </w:tc>
      </w:tr>
      <w:tr>
        <w:trPr>
          <w:trHeight w:val="30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</w:rPr>
              <w:t>：水力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7</w:t>
            </w:r>
          </w:p>
        </w:tc>
      </w:tr>
      <w:tr>
        <w:trPr>
          <w:trHeight w:val="30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风力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</w:tr>
      <w:tr>
        <w:trPr>
          <w:trHeight w:val="29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垃圾焚烧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1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泥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.2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铝（电解铝）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10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铝材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</w:tr>
      <w:tr>
        <w:trPr>
          <w:trHeight w:val="315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饮料酒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升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7</w:t>
            </w:r>
          </w:p>
        </w:tc>
      </w:tr>
      <w:tr>
        <w:trPr>
          <w:trHeight w:val="304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#:</w:t>
            </w:r>
            <w:r>
              <w:rPr>
                <w:rFonts w:ascii="宋体" w:hAnsi="宋体" w:cs="宋体"/>
                <w:color w:val="000000"/>
                <w:sz w:val="24"/>
              </w:rPr>
              <w:t>啤酒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升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9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04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饮料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8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30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成药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313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矿石原矿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303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品混凝土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万立方米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.7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9</w:t>
            </w:r>
          </w:p>
        </w:tc>
      </w:tr>
      <w:tr>
        <w:trPr>
          <w:trHeight w:val="32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色电视机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9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31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造板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立方米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3.7</w:t>
            </w:r>
          </w:p>
        </w:tc>
      </w:tr>
      <w:tr>
        <w:trPr>
          <w:trHeight w:val="457" w:hRule="exact"/>
        </w:trPr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冷藏肉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Char"/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规模以上工业企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7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利税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收入利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资产负债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营业收入成本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总资产周转天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Style w:val="Char"/>
          <w:rFonts w:ascii="仿宋_GB2312" w:hAnsi="仿宋_GB2312" w:cs="仿宋_GB2312" w:eastAsia="仿宋_GB2312"/>
          <w:b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全社会建筑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有资质等级的施工总承包和专业承包建筑业企业实现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总专包建筑企业完成房屋建筑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0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房屋建筑竣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9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住宅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168"/>
        <w:textAlignment w:val="auto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全社会固定资产投资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产业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产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工业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技改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基础设施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分构成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设备工器具购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他费用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分主体看，民间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国有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143500" cy="224790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房地产开发投资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品房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8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品房竣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年末商品房待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比上年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交通运输与邮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年末全市境内公路总里程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4084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公里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  <w:lang w:eastAsia="zh-CN"/>
        </w:rPr>
        <w:t>，比上年增加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97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里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。其中，等级公路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1405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公里，高速公路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64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公里</w:t>
      </w:r>
      <w:r>
        <w:rPr>
          <w:rFonts w:ascii="仿宋_GB2312" w:hAnsi="仿宋_GB2312" w:cs="华文楷体;方正楷体_GBK" w:eastAsia="仿宋_GB2312"/>
          <w:color w:val="000000"/>
          <w:spacing w:val="-6"/>
          <w:kern w:val="0"/>
          <w:sz w:val="32"/>
          <w:szCs w:val="32"/>
        </w:rPr>
        <w:t>，国省公路</w:t>
      </w:r>
      <w:r>
        <w:rPr>
          <w:rFonts w:eastAsia="仿宋_GB2312" w:cs="华文楷体;方正楷体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华文楷体;方正楷体_GBK" w:eastAsia="仿宋_GB2312"/>
          <w:color w:val="000000"/>
          <w:spacing w:val="-6"/>
          <w:kern w:val="0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全年公路客货运输周转量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61.8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亿吨公里，比上年增长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铁路运营里程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51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铁路旅客运输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铁路货运发送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7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eastAsia="zh-CN"/>
        </w:rPr>
        <w:t>年末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民航营运线路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条，全年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民航旅客运输总量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2.9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万人次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0.1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。民航货运总量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436.6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吨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7.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民用汽车保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辆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私人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辆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用轿车保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.4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辆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其中私人轿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.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辆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电信主营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移动电话基站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个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个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固定电话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移动电话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2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邮政行业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政寄递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邮政行业寄递业务量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82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375"/>
        <w:rPr>
          <w:rFonts w:ascii="仿宋_GB2312" w:hAnsi="仿宋_GB2312" w:eastAsia="仿宋_GB2312" w:cs="宋体"/>
          <w:b/>
          <w:b/>
          <w:color w:val="000000"/>
          <w:sz w:val="32"/>
          <w:szCs w:val="21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21"/>
          <w:lang w:eastAsia="zh-CN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贸易与旅游</w:t>
      </w:r>
    </w:p>
    <w:p>
      <w:pPr>
        <w:pStyle w:val="Normal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4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限额以上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费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社会消费品零售总额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/>
        <w:drawing>
          <wp:inline distT="0" distB="0" distL="0" distR="0">
            <wp:extent cx="5238750" cy="2476500"/>
            <wp:effectExtent l="0" t="0" r="0" b="0"/>
            <wp:docPr id="9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经营地分，城镇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乡村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行业分，批发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零售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宿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餐饮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消费类型分，餐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商品零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8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从限额以上单位主要商品零售额看，粮油、食品、饮料、烟酒类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体育、娱乐用品类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中西药品类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通讯器材类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石油及制品类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他类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互联网实现的商品零售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通过互联网实现的餐饮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进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景区接待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7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门票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8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ind w:firstLine="573"/>
        <w:rPr>
          <w:rFonts w:ascii="仿宋_GB2312" w:hAnsi="仿宋_GB2312" w:eastAsia="仿宋_GB2312" w:cs="仿宋_GB2312"/>
          <w:color w:val="000000"/>
          <w:sz w:val="32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财政、金融与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全年公共预算总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.8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其中，地方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.3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同口径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在地方一般公共预算收入中，税收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67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同口径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占地方一般公共预算收入的比重为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8.4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；非税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.6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.2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占地方一般公共预算收入的比重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6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.7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宋体" w:hAnsi="仿宋;宋体" w:eastAsia="仿宋;宋体" w:cs="仿宋;宋体"/>
          <w:color w:val="000000"/>
          <w:spacing w:val="-4"/>
          <w:sz w:val="32"/>
          <w:szCs w:val="32"/>
        </w:rPr>
      </w:pPr>
      <w:r>
        <w:rPr/>
        <w:drawing>
          <wp:inline distT="0" distB="0" distL="0" distR="0">
            <wp:extent cx="227924995" cy="1981200"/>
            <wp:effectExtent l="0" t="0" r="0" b="0"/>
            <wp:docPr id="1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249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金融机构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住户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3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金融机构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0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短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中长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4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宋体" w:hAnsi="仿宋;宋体" w:eastAsia="宋体" w:cs="仿宋_GB2312"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5410200" cy="2381250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有保险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保险机构网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市级机构）。全年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财险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寿险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财产险赔付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人身险赔款和给付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59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有证券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证券投资者资金账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新开户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。全年证券交易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5"/>
        <w:rPr>
          <w:rFonts w:ascii="仿宋;宋体" w:hAnsi="仿宋;宋体" w:eastAsia="仿宋;宋体" w:cs="仿宋;宋体"/>
          <w:color w:val="000000"/>
          <w:sz w:val="30"/>
          <w:szCs w:val="30"/>
          <w:highlight w:val="none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八、科学技术与教育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-4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年授权专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件，其中发明专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末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入库国家级科技型中小企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11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备案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国家高新技术企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6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末有国家级高新技术产业化基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，省级特色高新技术产业化基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，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省级农业科技示范园区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个，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省级科技成果转移转化示范区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，省级科普基地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个，市级科普基地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val="en-US" w:eastAsia="zh-CN" w:bidi="ar-SA"/>
        </w:rPr>
        <w:t>个。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年末有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省级重点实验室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个，省级工程技术研究中心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个，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省级新型研发机构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val="en-US" w:eastAsia="zh-CN" w:bidi="ar-SA"/>
        </w:rPr>
        <w:t>个，市级重点实验室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val="en-US" w:eastAsia="zh-CN" w:bidi="ar-SA"/>
        </w:rPr>
        <w:t>个，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市级工程技术研究中心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个。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val="en-US" w:eastAsia="zh-CN" w:bidi="ar-SA"/>
        </w:rPr>
        <w:t>年末有省级科技企业孵化器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val="en-US" w:eastAsia="zh-CN" w:bidi="ar-SA"/>
        </w:rPr>
        <w:t>家，省级众创空间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val="en-US" w:eastAsia="zh-CN" w:bidi="ar-SA"/>
        </w:rPr>
        <w:t>家，国家级星创天地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共有各级各类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不含村小、小学教学点）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其中，高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中等职业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普通高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普通初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园幼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特殊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其中附设特教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工读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14950" cy="1752600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文化、卫生与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有国有艺术表演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文化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乡镇综合文化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博物馆（纪念馆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公共图书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公共图书馆总藏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册。年末纳入统计的档案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已开放各类档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卷（件）。全年组织群众性文化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有广播电视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广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口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线电视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直播卫星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地面数字电视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电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口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版地方报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，出版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有各级各类医疗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含村卫生室），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执业（助理）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注册护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每千人口拥有病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每千人口拥有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其中，乡镇卫生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病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社区卫生服务中心（站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病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乡村医生和卫生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95900" cy="217170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年共举办群众体育赛事活动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场次，参与人数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万人次。承办“体总杯”三大球中国城市联赛选拔赛暨三大球四川城市联赛（篮球项目、排球项目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国女子篮球锦标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全国赛艇、举重、自行车等项目锦标赛获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铜，参加省十四运会青少年体育项目比赛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铜。全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大、中小型公共体育场馆共服务群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万人次。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体育彩票销售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6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实现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本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体彩公益金分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1.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、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人口、</w:t>
      </w:r>
      <w:r>
        <w:rPr>
          <w:rFonts w:ascii="黑体" w:hAnsi="黑体" w:cs="宋体" w:eastAsia="黑体"/>
          <w:color w:val="000000"/>
          <w:sz w:val="32"/>
          <w:szCs w:val="32"/>
        </w:rPr>
        <w:t>人民生活与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全市户籍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3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。其中，城镇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乡村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1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分别占总人口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末全市常住人口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27.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人。其中，城镇人口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10.2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人，乡村人口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16.8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人。常住人口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城镇化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8.55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百分点。人口出生率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6.4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死亡率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  <w:lang w:val="en-US" w:eastAsia="zh-CN"/>
        </w:rPr>
        <w:t>8.46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自然增长率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-2.04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经营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财产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转移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镇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/>
        <w:drawing>
          <wp:inline distT="0" distB="0" distL="0" distR="0">
            <wp:extent cx="5295900" cy="2400300"/>
            <wp:effectExtent l="0" t="0" r="0" b="0"/>
            <wp:docPr id="1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经营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财产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转移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农村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乡居民人均收入比值由上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缩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/>
        <w:drawing>
          <wp:inline distT="0" distB="0" distL="0" distR="0">
            <wp:extent cx="5295900" cy="2362200"/>
            <wp:effectExtent l="0" t="0" r="0" b="0"/>
            <wp:docPr id="1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参加企业职工基本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机关事业单位基本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参加城乡居民基本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失业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参加城镇职工基本医疗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参加城乡居民基本医疗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全年享受城镇最低生活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发放保障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享受农村最低生活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发放保障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城乡医疗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困难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救助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全市福彩销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5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筹集福彩公益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市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留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4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节能</w:t>
      </w:r>
      <w:r>
        <w:rPr>
          <w:rFonts w:ascii="黑体" w:hAnsi="黑体" w:cs="宋体" w:eastAsia="黑体"/>
          <w:color w:val="000000"/>
          <w:sz w:val="32"/>
          <w:szCs w:val="32"/>
        </w:rPr>
        <w:t>降耗、</w:t>
      </w:r>
      <w:r>
        <w:rPr>
          <w:rFonts w:ascii="黑体" w:hAnsi="黑体" w:cs="宋体" w:eastAsia="黑体"/>
          <w:color w:val="000000"/>
          <w:sz w:val="32"/>
          <w:szCs w:val="32"/>
        </w:rPr>
        <w:t>环境保护与安全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耗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市城区环境空气质量优良天数比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比上年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M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均浓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克每立方米，比上年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市城区集中式饮用水水源地水质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区水质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210" w:firstLine="4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发生各类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生产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死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亡</w:t>
      </w:r>
      <w:r>
        <w:rPr>
          <w:rFonts w:eastAsia="仿宋_GB2312" w:cs="Verdana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无较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安全事故发生。</w:t>
      </w:r>
    </w:p>
    <w:p>
      <w:pPr>
        <w:pStyle w:val="Style19"/>
        <w:spacing w:lineRule="exact" w:line="576" w:before="0" w:after="0"/>
        <w:ind w:left="210"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21"/>
        <w:rPr>
          <w:rFonts w:ascii="楷体;方正楷体_GBK" w:hAnsi="楷体;方正楷体_GBK" w:eastAsia="楷体;方正楷体_GBK" w:cs="楷体;方正楷体_GBK"/>
          <w:b/>
          <w:b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Cs w:val="21"/>
        </w:rPr>
        <w:t>注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公报中各项数据为初步统计数，正式数据以《广元统计年鉴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>-202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》为准，部分数据因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四舍五入原因，存在着总计与分项合计不等的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firstLine="4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公报中地区生产总值及分产业增加值、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人均地区生产总值、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民营经济增加值及分产业增加值绝对数按当年价格计算，增长速度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按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  <w:lang w:val="en-US" w:eastAsia="zh-CN"/>
        </w:rPr>
        <w:t>2020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年不变价格计算。万元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>GDP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能耗按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  <w:lang w:val="en-US" w:eastAsia="zh-CN"/>
        </w:rPr>
        <w:t>2020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年不变价格计算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  <w:lang w:val="en-US" w:eastAsia="zh-CN"/>
        </w:rPr>
        <w:t>3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公报中粮食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播种面积、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粮食产量、畜禽数据、城乡居民收入和消费价格数据来自国家统计局广元调查队；城镇新增就业、登记失业率、城镇养老保险参保人数、失业保险参保人数来自市人力资源和社会保障局；医疗保险参保人数、救济数据来自市医疗保障局；营造林面积、森林覆盖率数据来自市林业局；新增有效灌溉面积、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改善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灌溉面积、综合治理水土流失面积数据来自市水利局；农机总动力数据来自市农业农村局；公路交通数据来自市交通运输局；铁路运输数据来自广元车务段；民航运输数据来自市航空发展事务中心；汽车保有量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和户籍人口数据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来自市公安局；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基站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数据来自四川省通信管理局广元市通信发展办公室；邮政业务数据来自市邮政管理局；外贸进出口数据来自市商务局；财政数据来自市财政局；存贷款数据来自人行广元中心支行；保险业数据来自市保险协会；科学技术数据来自市科技局；专利数据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和市场主体数据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来自市市场监督管理局；医疗卫生数据来自市卫生健康委；教育数据来自市教育局；文化、广播电视及旅游数据来自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Cs w:val="21"/>
        </w:rPr>
        <w:t>市文化广电和旅游局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；档案数据来自市档案局；报纸数据和出版期数来自市委宣传部；体育数据来自市体育局；福利数据来自市民政局；环境监测数据来自市生态环境局；安全生产数据来自市应急管理局；其他数据来自市统计局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 xml:space="preserve">    </w:t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Lucida Sans" w:hAnsi="Calibri Light;Lucida Sans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Lucida Sans" w:hAnsi="Calibri Light;Lucida San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47:00Z</dcterms:created>
  <dc:creator>微软用户</dc:creator>
  <dc:description/>
  <dc:language>en-US</dc:language>
  <cp:lastModifiedBy>user</cp:lastModifiedBy>
  <cp:lastPrinted>2021-04-06T09:00:00Z</cp:lastPrinted>
  <dcterms:modified xsi:type="dcterms:W3CDTF">2023-03-30T16:20:41Z</dcterms:modified>
  <cp:revision>189</cp:revision>
  <dc:subject/>
  <dc:title>广元市2014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DCD3F382430A9B76380A494608E8</vt:lpwstr>
  </property>
  <property fmtid="{D5CDD505-2E9C-101B-9397-08002B2CF9AE}" pid="3" name="KSOProductBuildVer">
    <vt:lpwstr>2052-11.1.0.10161</vt:lpwstr>
  </property>
</Properties>
</file>