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sz w:val="32"/>
          <w:szCs w:val="32"/>
        </w:rPr>
        <w:t>附件</w:t>
      </w:r>
      <w:r>
        <w:rPr>
          <w:rFonts w:eastAsia="黑体;SimHei"/>
          <w:sz w:val="32"/>
          <w:szCs w:val="32"/>
        </w:rPr>
        <w:t>1</w:t>
      </w:r>
    </w:p>
    <w:p>
      <w:pPr>
        <w:pStyle w:val="Normal"/>
        <w:spacing w:lineRule="auto" w:line="360"/>
        <w:rPr>
          <w:rFonts w:eastAsia="方正小标宋简体;Arial Unicode MS"/>
          <w:color w:val="000000"/>
          <w:kern w:val="0"/>
          <w:sz w:val="32"/>
          <w:szCs w:val="32"/>
        </w:rPr>
      </w:pPr>
      <w:r>
        <w:rPr>
          <w:rFonts w:eastAsia="方正小标宋简体;Arial Unicode MS"/>
          <w:color w:val="000000"/>
          <w:kern w:val="0"/>
          <w:sz w:val="32"/>
          <w:szCs w:val="32"/>
        </w:rPr>
      </w:r>
    </w:p>
    <w:p>
      <w:pPr>
        <w:pStyle w:val="Normal"/>
        <w:spacing w:lineRule="auto" w:line="360"/>
        <w:jc w:val="center"/>
        <w:rPr>
          <w:rFonts w:eastAsia="方正小标宋简体;Arial Unicode MS"/>
          <w:color w:val="000000"/>
          <w:kern w:val="0"/>
          <w:sz w:val="32"/>
          <w:szCs w:val="32"/>
        </w:rPr>
      </w:pPr>
      <w:r>
        <w:rPr>
          <w:rFonts w:eastAsia="方正小标宋简体;Arial Unicode MS"/>
          <w:color w:val="000000"/>
          <w:kern w:val="0"/>
          <w:sz w:val="32"/>
          <w:szCs w:val="32"/>
        </w:rPr>
        <w:t>工业企业统计工作规范</w:t>
      </w:r>
    </w:p>
    <w:p>
      <w:pPr>
        <w:pStyle w:val="Normal"/>
        <w:spacing w:lineRule="auto" w:line="360"/>
        <w:jc w:val="center"/>
        <w:rPr>
          <w:rFonts w:eastAsia="方正小标宋简体;Arial Unicode MS"/>
          <w:color w:val="000000"/>
          <w:kern w:val="0"/>
          <w:sz w:val="32"/>
          <w:szCs w:val="32"/>
        </w:rPr>
      </w:pPr>
      <w:r>
        <w:rPr>
          <w:rFonts w:eastAsia="方正小标宋简体;Arial Unicode MS"/>
          <w:color w:val="000000"/>
          <w:kern w:val="0"/>
          <w:sz w:val="32"/>
          <w:szCs w:val="32"/>
        </w:rPr>
      </w:r>
    </w:p>
    <w:p>
      <w:pPr>
        <w:pStyle w:val="Normal"/>
        <w:spacing w:lineRule="auto" w:line="360"/>
        <w:ind w:firstLine="645"/>
        <w:rPr>
          <w:rFonts w:eastAsia="仿宋_GB2312;仿宋"/>
          <w:sz w:val="32"/>
          <w:szCs w:val="32"/>
        </w:rPr>
      </w:pPr>
      <w:r>
        <w:rPr>
          <w:rFonts w:eastAsia="仿宋_GB2312;仿宋"/>
          <w:sz w:val="32"/>
          <w:szCs w:val="32"/>
        </w:rPr>
        <w:t>为了进一步加强和规范工业企业统计基础工作，保证源头统计数据质量，依据《中华人民共和国统计法》以及相关的法规和规定，制定本规范。</w:t>
      </w:r>
    </w:p>
    <w:p>
      <w:pPr>
        <w:pStyle w:val="Normal"/>
        <w:spacing w:lineRule="auto" w:line="360"/>
        <w:ind w:firstLine="645"/>
        <w:rPr>
          <w:rFonts w:eastAsia="仿宋_GB2312;仿宋"/>
          <w:sz w:val="32"/>
          <w:szCs w:val="32"/>
        </w:rPr>
      </w:pPr>
      <w:r>
        <w:rPr>
          <w:rFonts w:eastAsia="仿宋_GB2312;仿宋"/>
          <w:sz w:val="32"/>
          <w:szCs w:val="32"/>
        </w:rPr>
        <w:t>本规范自</w:t>
      </w:r>
      <w:r>
        <w:rPr>
          <w:rFonts w:eastAsia="仿宋_GB2312;仿宋"/>
          <w:sz w:val="32"/>
          <w:szCs w:val="32"/>
        </w:rPr>
        <w:t>201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起施行，有效期</w:t>
      </w:r>
      <w:r>
        <w:rPr>
          <w:rFonts w:eastAsia="仿宋_GB2312;仿宋"/>
          <w:sz w:val="32"/>
          <w:szCs w:val="32"/>
        </w:rPr>
        <w:t>5</w:t>
      </w:r>
      <w:r>
        <w:rPr>
          <w:rFonts w:eastAsia="仿宋_GB2312;仿宋"/>
          <w:sz w:val="32"/>
          <w:szCs w:val="32"/>
        </w:rPr>
        <w:t>年。</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一、组织建设</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企业指定统计负责人，负责组织协调本单位各部门的统计工作。</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企业应根据统计任务的需要设立统计机构或在有关机构中配备专职或兼职统计人员。</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大中型企业可根据统计任务的需要，建立厂部、车间、班组三级统计网络。</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统计人员应具备相应的统计专业知识和能力，依法开展统计工作。</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企业统计人员应当取得统计从业资格，并持证上岗，联网直报企业统计人员应具备联网直报企业统计报表的能力。</w:t>
      </w:r>
    </w:p>
    <w:p>
      <w:pPr>
        <w:pStyle w:val="Normal"/>
        <w:spacing w:lineRule="auto" w:line="360"/>
        <w:ind w:firstLine="600"/>
        <w:rPr>
          <w:rFonts w:eastAsia="仿宋_GB2312;仿宋"/>
          <w:sz w:val="32"/>
          <w:szCs w:val="32"/>
        </w:rPr>
      </w:pPr>
      <w:r>
        <w:rPr>
          <w:rFonts w:eastAsia="仿宋_GB2312;仿宋"/>
          <w:sz w:val="32"/>
          <w:szCs w:val="32"/>
        </w:rPr>
        <w:t>6</w:t>
      </w:r>
      <w:r>
        <w:rPr>
          <w:rFonts w:eastAsia="仿宋_GB2312;仿宋"/>
          <w:sz w:val="32"/>
          <w:szCs w:val="32"/>
        </w:rPr>
        <w:t>、联网直报企业统计负责人的岗位变动，应当事先征求同级政府统计机构的意见。</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二、原始记录</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原始记录的设置应遵循适应统计、会计和业务核算的需要、与企业生产管理状况相适应、与各项管理制度相适应的原则。</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原始记录基本体系主要包括以下方面。</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产品生产方面的记录；</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生产能力方面的记录；</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工业产品价格方面的记录</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劳动力数量方面的记录；</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⑸</w:t>
      </w:r>
      <w:r>
        <w:rPr>
          <w:rFonts w:eastAsia="仿宋_GB2312;仿宋"/>
          <w:sz w:val="32"/>
          <w:szCs w:val="32"/>
        </w:rPr>
        <w:t>资产负债方面的记录；</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⑹</w:t>
      </w:r>
      <w:r>
        <w:rPr>
          <w:rFonts w:eastAsia="仿宋_GB2312;仿宋"/>
          <w:sz w:val="32"/>
          <w:szCs w:val="32"/>
        </w:rPr>
        <w:t>原材料、燃料、动力方面的记录；</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⑺</w:t>
      </w:r>
      <w:r>
        <w:rPr>
          <w:rFonts w:eastAsia="仿宋_GB2312;仿宋"/>
          <w:sz w:val="32"/>
          <w:szCs w:val="32"/>
        </w:rPr>
        <w:t>新产品生产与投入方面的记录；</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⑻</w:t>
      </w:r>
      <w:r>
        <w:rPr>
          <w:rFonts w:eastAsia="仿宋_GB2312;仿宋"/>
          <w:sz w:val="32"/>
          <w:szCs w:val="32"/>
        </w:rPr>
        <w:t>职工工资福利方面的记录；</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⑼</w:t>
      </w:r>
      <w:r>
        <w:rPr>
          <w:rFonts w:eastAsia="仿宋_GB2312;仿宋"/>
          <w:sz w:val="32"/>
          <w:szCs w:val="32"/>
        </w:rPr>
        <w:t>财务收支方面的记录；</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⑽</w:t>
      </w:r>
      <w:r>
        <w:rPr>
          <w:rFonts w:eastAsia="仿宋_GB2312;仿宋"/>
          <w:sz w:val="32"/>
          <w:szCs w:val="32"/>
        </w:rPr>
        <w:t>其他与工业统计需要有关的记录。</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三、统计台帐</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企业应根据工业统计制度要求建立相应的统计台账（包括电子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根据现行工业统计制度、能源统计制度、劳动统计制度、科技统计制度等，企业应设置以下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工业总产值及工业销售产值统计结果台账，包括计算台账，工业总产值、新产品产值、工业销售产值、出口交货值等计算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工业用电量计算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产品产量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主要财务收支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原材料、能源消耗、库存材料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科研开发方面的台帐；</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职工变动、工资等台帐；</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其他需要设置的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统计台账要及时登录，账面要整洁，字迹要清楚工整，不能随意涂改和空缺。</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日期、摘要、数量、计量单位、金额按规定填写，没有错记、漏记、多记、混记的情况，必要时可附加文字说明。</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用蓝黑墨水或者碳素墨水书写，不能用圆珠笔或铅笔书写。</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统计台账数据与原始记录、统计报表应相互衔接一致，账内相关指标数字必须符合逻辑。</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实行电子台账的企业应定期打印台账存档。</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四、统计报表</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按照所在地政府统计机构的要求，接受统计调查任务。按要求参加政府统计机构有关统计工作会议和统计业务培训，正确理解和掌握统计调查制度的内容和要求，掌握数据处理程序。</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严格贯彻执行统计报表制度。</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认真贯彻执行国家统计调查制度和经批准的地方统计调查制度，指标口径、计算方法及上报数据应准确无误。</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按统计调查制度规定日期、方式及内容上报。</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企业原始报表必须完整、规范。</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使用纸介质上报的报表，填写要工整、清晰，使用墨水笔、签字笔或圆珠笔填写，有单位负责人及填表人签字，注明填报日期，加盖单位公章。</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以磁介质、光存储介质上报的统计报表，要求文件名规范、格式正确、无病毒、有密码和身份控制。</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实行联网直报的工业企业，必须严格按照联网直报要求通过网络上报，并做到文件名规范、格式正确、有密码和身份控制。</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实事求是采集原始报表各项数据。</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按照统计调查制度规定的时间、范围、要求采集原始报表各项数据。</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采集基层原始报表各项数据，必须以企业原始记录、统计台账、会计报表等为依据，保证填报的每一项指标数据有来源、有依据。</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采集数据完成后，应当对基层报表各项数据进行逻辑性、趋势性审核，对审核有疑问的数据要进一步核查，经核查确认错误的数据，要及时修正，对修正后的数据要进行再审核，直至无误，并做好核查记录。</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按时上报各项基层原始报表，并做好保存。</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应当按照统计调查制度规定的时间、方式和要求，上报各项基层统计报表。</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企业按照统计制度要求以纸介质、磁介质或联网直报上报各项基层统计报表的同时，都应当保留纸介质统计报表，以备查验。</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五、统计分析</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企业统计人员应当学习和了解有关政策，熟悉企业发展目标及行业特点，及时掌握本企业经济运行情况，并结合企业实际开展对生产、经营情况的分析。</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企业统计人员应根据本企业的需要，做好统计分析，充分发挥统计在本企业管理中的参谋助手作用。</w:t>
      </w:r>
      <w:r>
        <w:rPr>
          <w:rFonts w:eastAsia="Times New Roman"/>
          <w:sz w:val="32"/>
          <w:szCs w:val="32"/>
        </w:rPr>
        <w:t xml:space="preserve"> </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六、管理制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建立全厂统计综合管理制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建立原始记录和统计台帐、统计报表管理制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建立数据管理制度和数据质量检查、控制制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建立统计资料归档及保密制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建立企业各级专兼职统计、记录人员的岗位责任制。</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七、统计信息化</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企业应当配备能满足统计工作需要的计算机设备，满足统计报表数据的计算、上报、储存和分析。</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联网直报企业应按照政府统计机构的要求配备计算机及相关网络设备，通过网络完成企业统计数据联网直报工作。</w:t>
      </w:r>
    </w:p>
    <w:p>
      <w:pPr>
        <w:pStyle w:val="Normal"/>
        <w:spacing w:lineRule="auto" w:line="360"/>
        <w:rPr>
          <w:rFonts w:eastAsia="黑体;SimHei"/>
        </w:rPr>
      </w:pPr>
      <w:r>
        <w:rPr>
          <w:rFonts w:eastAsia="Times New Roman"/>
          <w:sz w:val="32"/>
          <w:szCs w:val="32"/>
        </w:rPr>
        <w:t xml:space="preserve">    </w:t>
      </w:r>
      <w:r>
        <w:rPr>
          <w:rFonts w:eastAsia="黑体;SimHei"/>
          <w:sz w:val="32"/>
          <w:szCs w:val="32"/>
        </w:rPr>
        <w:t>八、法制建设</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认真学习统计法，熟悉和掌握有关统计法律法规规定，依法履行自己的权利和义务。按要求参加政府统计机构组织的统计法制培训。</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贯彻执行统计法。</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统计人员要敢于坚持原则，如实上报统计数据，抵制、举报各种统计违法行为，维护统计数据的严肃性；</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监督检查本单位贯彻执行统计法律、法规的情况；</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认真配合政府统计机构组织的统计执法检查。</w:t>
      </w:r>
      <w:r>
        <w:rPr>
          <w:rFonts w:eastAsia="Times New Roman"/>
          <w:sz w:val="32"/>
          <w:szCs w:val="32"/>
        </w:rPr>
        <w:t xml:space="preserve"> </w:t>
      </w:r>
    </w:p>
    <w:p>
      <w:pPr>
        <w:pStyle w:val="Normal"/>
        <w:widowControl/>
        <w:spacing w:lineRule="auto" w:line="360"/>
        <w:jc w:val="left"/>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46:00Z</dcterms:created>
  <dc:creator>何红:网络分发</dc:creator>
  <dc:description/>
  <cp:keywords/>
  <dc:language>en-US</dc:language>
  <cp:lastModifiedBy>何红:网络分发</cp:lastModifiedBy>
  <dcterms:modified xsi:type="dcterms:W3CDTF">2013-12-06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