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60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  <w:t>固定资产投资项目统计规范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进一步加强和规范固定资产投资统计基础工作，保证源头统计数据质量，依据《中华人民共和国统计法》、《四川省统计管理条例》以及相关的法规和规定，制定本规范。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规范自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施行，有效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组织建设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构设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固定资产投资项目应根据国家、部门、地方、企业、项目单位的统计任务的需要设置综合统计机构，建立以“企业（集团）综合统计机构——分公司、子公司等下属经营单位——项目单位”为主体，各职能业务部门为辅的统计网络体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人员设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项目单位要指定统计负责人，并组织协调本单位的统计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项目单位统计机构要配备与统计任务相适应的专职或兼职统计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人员素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统计人员必须经过统计业务培训，实行先培训后上岗；直接承担政府统计机构统计报表任务的统计人员，应按规定取得统计从业资格，并持证上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分管统计工作的领导和统计负责人要熟悉统计基本知识、统计法律法规、本项目的统计业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业务培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政府统计机构组织的统计业务培训学习，项目单位（企业）可派人参加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项目单位（企业）综合统计机构要根据本项目（企业）统计工作的需要，应组织本项目（企业）统计人员业务培训学习，不断提高统计人员的业务水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统计人员要学习本岗位统计方法制度、填表说明，包括指标含义统计范围、计算口径、计算方法、上报方式、上报时间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原始记录与凭证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原则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原始记录与凭证综合管理工作的原则：一是满足投资项目统计核算的需要；二是与项目建设进度同步；三是针对项目建设内容和阶段实施分级分类管理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主要内容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原始记录与凭证要全面、完整。主要包括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项目单位（企业）基本情况类：项目主管、建设、经营单位的营业执照、组织机构代码证、资质证书、税务登记证等相关证照或行政审批资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审批类文件：各行政主管部门审批、备案、许可文件，包括：发改、经信、建设、土地、环保、规划、银行等主管部门审批、备案、许可文件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施工类：施工合同、劳务合同、施工许可证、开工报告、项目形象进度，工程预算、结算、变更记录等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竣工类：工程决算、质量验收、交付凭证等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eastAsia="仿宋_GB2312;仿宋"/>
          <w:sz w:val="32"/>
          <w:szCs w:val="32"/>
        </w:rPr>
        <w:t>劳资类：人员的构成、技术结构及变动情况，工资、福利、津贴、奖金等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⑹</w:t>
      </w:r>
      <w:r>
        <w:rPr>
          <w:rFonts w:eastAsia="仿宋_GB2312;仿宋"/>
          <w:sz w:val="32"/>
          <w:szCs w:val="32"/>
        </w:rPr>
        <w:t>安全类：工程事故、伤亡报告、索赔等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⑺</w:t>
      </w:r>
      <w:r>
        <w:rPr>
          <w:rFonts w:eastAsia="仿宋_GB2312;仿宋"/>
          <w:sz w:val="32"/>
          <w:szCs w:val="32"/>
        </w:rPr>
        <w:t>财务类：项目单位（企业）资产负债，利润，营业税、管理税等完税证明、资金支付等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⑻</w:t>
      </w:r>
      <w:r>
        <w:rPr>
          <w:rFonts w:eastAsia="仿宋_GB2312;仿宋"/>
          <w:sz w:val="32"/>
          <w:szCs w:val="32"/>
        </w:rPr>
        <w:t>项目入库申报审核的各项原始资料均提供复印件，项目单位（企业）需单独保存完整的原件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原始记录的管理要科学，做到完整配套、格式规范、统一编号、分级管理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原始记录的填写要标准。为了数据的准确与完整，原始记录必须制定明确而具体的填表要求，时间、计量单位、各项数值、文字说明及记录人签名等应填写清楚，并做到记录与实物、账卡相一致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原始记录的传递渠道要通畅规范。针对原始记录所反映的生产经营活动，分别制定流传程序，使原始记录按照规定的期限和规定的程序完成传递，保证统计、会计和业务核算之间数据的准确性、及时性和一致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统计台账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现行固定资产投资统计制度，项目单位（企业）应设置以下台账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综合台账，由综合统计人员负责登记，记载项目单位（企业）主要经济考核指标，主要包括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项目单位（企业）固定资产投资完成情况台账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项目单位（企业）固定资产投资资金到位情况台账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项目单位（企业）建设情况台账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专业台账，由职能业务部门（或下属经营单位）记载项目进行中的主要专业技术经济指标，包括：机械设备情况，材料消耗情况，人员、工资福利情况，工程质量情况，安全施工情况等台账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统计台账方式。统计台账可以是电子台账，也可以是纸介质台账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统计台账的登录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按时登记，在时间上不间断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手工填制纸介质台账必须用钢笔或签字笔填写，做到书写工整、字迹清晰；电子台账要建立严格的数据备份、数据恢复和数据查询等磁介质数据保存制度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统计台账不能随意涂改和空缺，必要时可附加文字说明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做到台账数据与统计报表、原始记录相互衔接一致，账内相关指标数据必须符合逻辑。</w:t>
      </w:r>
    </w:p>
    <w:p>
      <w:pPr>
        <w:pStyle w:val="Normal"/>
        <w:spacing w:lineRule="auto" w:line="360"/>
        <w:ind w:firstLine="70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统计台账管理。项目单位（企业）统计台账应集中由项目单位（企业）综合统计部门设置和管理，统计台账要实行科学分类，统一编号，分列台账目录并将表式汇编成册。同时，还要建立统计台账的使用、保管、交接、归档制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管理制度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建立项目综合统计管理制度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建立统计人员岗位责任制度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建立原始记录和统计台账、统计报表管理制度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建立数据报送管理制度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建立数据质量检查制度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统计报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统计报表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认真执行国家制度统一规定，并按照统一格式、统一时间、统一报告程序组织填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7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投资情况表填报流程：项目单位申报统计入库（按规定提供申报资料，审核通过后进入数据报送环节）→工程或项目部统计人员（提供工程形象进度表或有关工程的原始统计资料）→项目单位综合统计人员（依上述资料整理、汇总，填报统计台账）→填写纸介质报表（盖公章、日期、签名等，一式两份）→上报政府统计机构（视地区规定报送纸介质或者直接网上直报）→进行联网直报（审核无误后→上报数据→留存纸介质报表→纸介质报表定期到政府统计机构备案）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统计报表全面、准确，做到表种不缺、指标不漏、账表衔接、数据不错；统计报表中的有关数据与会计报表数据衔接一致；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统计报表内容完整、字迹清晰、工整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eastAsia="仿宋_GB2312;仿宋"/>
          <w:sz w:val="32"/>
          <w:szCs w:val="32"/>
        </w:rPr>
        <w:t>上报的纸介质材料及各项统计报表必须印章齐全（包括：单位印章、单位负责人印章、制表人印章等），字迹清晰，并填写报出日期；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eastAsia="仿宋_GB2312;仿宋"/>
          <w:sz w:val="32"/>
          <w:szCs w:val="32"/>
        </w:rPr>
        <w:t>按当地政府统计机构规定时间，及时上报统计报表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专题统计资料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各级政府统计机构及主管部门依法开展的专题调查，项目的单位（企业）应按照统一规定、统一格式、统一时间、统一报告程序，组织填报。未经政府统计机构备案、许可的报表，企业有权拒绝填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项目单位内部报表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单位为掌握建设进度、进行生产经营管理需要的统计报表，其内容、格式等由项目单位（企业）自定，但与国家制度相同指标必须保持一致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统计报表数据的使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项目单位（企业）制定、检查计划，考核经济效益，向建设主管部门申请资质年检、新闻单位提供和发布统计信息，以企业统计机构和统计负责人签署、盖章的统计资料为准，且必须与上报政府统计机构的数据相一致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统计报表资料的管理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企业上报的统计报表必须留存至少一份原件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企业已上报的统计报表数据，如有变更，必须做好变更说明、变更记录，并及时上报受表单位。</w:t>
      </w:r>
    </w:p>
    <w:p>
      <w:pPr>
        <w:pStyle w:val="Normal"/>
        <w:spacing w:lineRule="auto" w:line="360"/>
        <w:ind w:firstLine="566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进行联网直报的企业，企业应在统计部门规定的时间范围内上报数据。企业因各种原因无法在规定时间内上报统计数据的，应及时与所在县（区、市）统计局联系，进行补报。上报数据后，必须留存纸介质报表及数据变更记录、说明。纸介质资料应定期向政府统计机构上报备案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六、统计分析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开展统计分析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单位（企业）可根据本企业的需要，视情况对年、季、月投资计划完成量、完成进度、到位资金情况等内容进行研究或专题分析，对投资及经济效益进行综合分析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统计信息化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项目单位（企业）应配备计算机和相关的数据传输设备，保证统计资料的计算、传输、储存、联网直报和分析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法制建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认真学习统计法熟悉和掌握有关统计法律法规规定，依法履行自己的权利和义务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贯彻执行统计法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仿宋_GB2312;仿宋"/>
          <w:sz w:val="32"/>
          <w:szCs w:val="32"/>
        </w:rPr>
        <w:t>统计人员要敢于坚持原则，如实上报统计数据，抵制、举报各种统计违法行为，维护统计数据的严肃性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仿宋_GB2312;仿宋"/>
          <w:sz w:val="32"/>
          <w:szCs w:val="32"/>
        </w:rPr>
        <w:t>监督检查本单位统计法律、法规的执行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eastAsia="仿宋_GB2312;仿宋"/>
          <w:sz w:val="32"/>
          <w:szCs w:val="32"/>
        </w:rPr>
        <w:t>认真配合统计机构组织的统计执法检查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9:00Z</dcterms:created>
  <dc:creator>何红:网络分发</dc:creator>
  <dc:description/>
  <cp:keywords/>
  <dc:language>en-US</dc:language>
  <cp:lastModifiedBy>何红:网络分发</cp:lastModifiedBy>
  <dcterms:modified xsi:type="dcterms:W3CDTF">2013-12-0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