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关于重申加强联网直报企业数据质量管理工作的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市（州）统计局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联网直报平台日志痕迹监管和近期工作检查发现，一些地区联网直报企业数据仍然存在异常现象。为确保联网直报企业依法独立、真实报送统计数据，现对加强联网直报企业统计数据质量管理工作的有关事项重申如下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认真贯彻落实省政府《关于依法统计提高数据质量的意见》精神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地要认真贯彻落实《四川省人民政府关于依法统计提高数据质量的意见》（川府发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精神，坚决杜绝统计数据弄虚作假、虚报瞒报和违法干预统计工作、篡改统计数据的行为，进一步加强领导、落实责任，依法依规作好联网直报企业统计工作，不断提高联网直报企业统计数据质量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进一步巩固“三查”成果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一步巩固“三查”成果，坚决清退不符合联网直报企业标准的企业，坚决清理、废止有关干预企业独立、真实上报统计数据的文件、规定，杜绝联网直报企业违规代报行为。防止触犯“四条红线”的行为产生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认真做好平台数据日志监管工作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地要严格按照《四川省联网直报平台日志监管办法》，加强对联网直报企业数据上报过程的痕迹监管，对大额整数、整数修改、大额修改、集中修改、反复修改等异常痕迹及时查询核实，发现问题及时纠正处理；要加强对异动数据监控，通过对异动指标进行关联分析，或对企业有关财务指标、物量指标适时核查，及时发现和纠正问题，防止统计数据源头失真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严格规范园区统计基础工作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严格规范园区统计基础工作，依法组织管理和加强园区企业统计工作，严禁任何向企业分配数据、代替企业报送统计报表、代为修改企业统计数据的行为，确保联网直报企业依法独立、真实报送统计数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加强园区企业统计基础规范化工作。配备取得统计从业资格的人员，建立和完善原始记录和统计台账，真正做到数出有据，依法统计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、明确职责，落实责任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按照《四川省统计局数据质量管理办法》（川统计办发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，强化责任意识，明确统计数据质量责任人。既要明确各专业质量管理的职责分工，从专业角度严控数据质量，也要专业联动、共同研究，以提高联网直报企业统计数据的协调性、匹配性和科学性。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川省统计局办公室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4:34:00Z</dcterms:created>
  <dc:creator>sjk</dc:creator>
  <dc:description/>
  <cp:keywords/>
  <dc:language>en-US</dc:language>
  <cp:lastModifiedBy>sjk</cp:lastModifiedBy>
  <dcterms:modified xsi:type="dcterms:W3CDTF">2014-02-20T02:17:00Z</dcterms:modified>
  <cp:revision>14</cp:revision>
  <dc:subject/>
  <dc:title>关于重申加强联网直报企业数据质量管理工作的通知 </dc:title>
</cp:coreProperties>
</file>