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四川省第三次全国经济普查先进集体名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共</w:t>
      </w:r>
      <w:r>
        <w:rPr>
          <w:rFonts w:eastAsia="宋体;SimSun" w:cs="宋体;SimSun" w:ascii="宋体;SimSun" w:hAnsi="宋体;SimSun"/>
          <w:b/>
          <w:sz w:val="28"/>
          <w:szCs w:val="28"/>
        </w:rPr>
        <w:t>297</w:t>
      </w:r>
      <w:r>
        <w:rPr>
          <w:rFonts w:ascii="宋体;SimSun" w:hAnsi="宋体;SimSun" w:cs="宋体;SimSun" w:eastAsia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锦江区春熙路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锦江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青羊区草市街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青羊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青羊区新华西路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金牛区天回镇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金牛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武侯区机投桥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武侯区晋阳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武侯区望江路街道办事处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龙潭总部经济城管理委员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成华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高新区合作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高新区经贸发展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龙泉驿区龙泉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龙泉驿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青白江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新都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新都区新繁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新都区新都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温江区柳城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市温江区万春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双流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郫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金堂县赵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邑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蒲江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都江堰市幸福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彭州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邛崃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崇州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川省成都天府新区成都片区管理委员会经济发展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贡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贡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贡市自流井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贡市自流井区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贡市贡井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贡市大安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贡市沿滩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荣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荣县长山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富顺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富顺县童寺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贡市高新技术产业开发区管理委员会经贸发展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攀枝花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攀枝花市委宣传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攀枝花市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攀枝花市东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攀枝花市西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攀枝花市仁和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米易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盐边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泸州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泸州市委宣传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泸州市人力资源和社会保障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泸州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泸州市普查中心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泸州市江阳区南城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泸州市江阳区蓝田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泸州市纳溪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泸州市龙马潭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泸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合江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叙永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古蔺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德阳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德阳市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德阳市旌阳区城北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德阳市旌阳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罗江县金山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江县凯江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江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什邡市洛水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汉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绵竹市剑南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绵竹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德阳旌东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绵阳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绵阳市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绵阳市涪城区朝阳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绵阳市涪城区城郊乡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绵阳市游仙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台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台县潼川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盐亭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安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梓潼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北川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平武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江油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江油市太平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绵阳科技城科教创业园区经济发展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绵阳市仙海水利风景区科技经济发展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元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元市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元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元市文化广播影视新闻出版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元市利州区南河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元市利州区东坝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元市昭化区第三次全国经济普查领导小组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元市朝天区人民政府经济普查领导小组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旺苍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青川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剑阁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苍溪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遂宁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遂宁市船山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遂宁市船山区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遂宁市安居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蓬溪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蓬溪县赤城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射洪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射洪县子昂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英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遂宁市河东新区经济发展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内江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内江市委宣传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内江市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内江市市中区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内江市市中区壕子口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内江市东兴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威远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中县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隆昌县云顶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隆昌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乐山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乐山市委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乐山市委宣传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乐山市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乐山市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乐山市工商行政管理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乐山市沙湾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乐山市金口河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犍为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井研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夹江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沐川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峨边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马边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峨眉山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充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南充市委宣传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充市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充市工商行政管理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充市顺庆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充市顺庆区中城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充市高坪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充市嘉陵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部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部县滨江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营山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蓬安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仪陇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西充县常林乡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阆中市七里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眉山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眉山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眉山市东坡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眉山市东坡区苏祠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仁寿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仁寿县文林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彭山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彭山县彭溪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洪雅县洪川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丹棱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青神县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青神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宜宾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宜宾市委机构编制委员会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宜宾市委宣传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宜宾市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宜宾市人民政府督查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宜宾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宜宾市翠屏区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宜宾市南溪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宜宾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江安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长宁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县文江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筠连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珙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兴文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屏山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宜宾临港经济技术开发区发展策划投资服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安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胜县沿口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岳池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岳池县罗渡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华蓥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邻水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邻水县袁市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安市广安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安市广安区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广安市前锋区统计局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达州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达州市委宣传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达州市委机构编制委员会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达州市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达州市工商行政管理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达州市通川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达州市达川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达州市达川区三里坪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宣汉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开江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竹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竹县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渠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万源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雅安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雅安市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雅安市雨城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雅安市名山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荥经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汉源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石棉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天全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芦山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芦山县大川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宝兴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宝兴县灵关工业集中区管委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巴中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巴中市委宣传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巴中市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巴中市民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南江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江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巴中市恩阳区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平昌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巴中市巴州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巴中市巴州区江北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阳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阳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阳广播电视台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阳市雁江区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阳市雁江区莲花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安岳县岳阳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乐至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乐至县回澜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简阳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简阳市简城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阿坝州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阿坝州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阿坝州人民政府第三次全国经济普查领导小组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汶川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理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茂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松潘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寨沟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金川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金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黑水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马尔康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马尔康县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壤塘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阿坝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若尔盖县达扎寺镇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红原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甘孜州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甘孜州委宣传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甘孜州委、州政府目标和督查工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甘孜州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甘孜州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康定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丹巴县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龙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雅江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道孚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炉霍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甘孜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龙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德格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白玉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色达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理塘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巴塘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乡城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稻城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得荣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凉山州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共凉山州委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凉山州人民政府办公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凉山州人力资源和社会保障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西昌市东城街道办事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西昌市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木里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盐源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德昌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理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东县财政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宁南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普格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布拖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金阳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昭觉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喜德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冕宁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越西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甘洛县阿尔乡人民政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美姑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雷波县统计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直部门、有关单位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委宣传部宣传（教育）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事业单位登记管理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政府办公厅秘书一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政府督查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民间组织管理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财政厅行政政法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统计局法规处（执法总队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统计局计算中心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普查中心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地税局征管和科技发展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国税局征管和科技发展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工商局企业注册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省标准化研究院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川广播电视台新闻频道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川日报编辑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川新闻网时政新闻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国网四川省电力公司发展策划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9:00Z</dcterms:created>
  <dc:creator>骆小丽:</dc:creator>
  <dc:description/>
  <cp:keywords/>
  <dc:language>en-US</dc:language>
  <cp:lastModifiedBy>d</cp:lastModifiedBy>
  <dcterms:modified xsi:type="dcterms:W3CDTF">2014-12-24T01:55:00Z</dcterms:modified>
  <cp:revision>2</cp:revision>
  <dc:subject/>
  <dc:title/>
</cp:coreProperties>
</file>