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四川省第三次全国经济普查先进个人名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498</w:t>
      </w:r>
      <w:r>
        <w:rPr>
          <w:rFonts w:ascii="宋体;SimSun" w:hAnsi="宋体;SimSun" w:cs="宋体;SimSun"/>
          <w:b/>
          <w:kern w:val="0"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都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晓东              成都市统计局工业处副处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晓燕（女）        成都市统计局投资处副处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  焱（女）        成都市统计局工业处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虹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成都市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  桦              成都市普查中心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贤波              成都市普查中心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晓红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成都市普查中心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雪侨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成都市普查中心中级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吴昊天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中共成都市委宣传部新闻出版处副处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沈珊珊（女） 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成都市标准化研究院组织机构代码管理中心主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红斌              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成都市锦江区盐市口街道学道街社区党支部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冯  驰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成都市锦江区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  钢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成都市锦江区狮子山街道办事处高级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文豫川              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成都市锦江区金融街商务区管理委员会主任科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冯玉辉              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成都市青羊区金沙街道办事处投资促进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明星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成都市青羊区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  然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成都市青羊区太升路街道办事处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  玲（女）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成都市青羊区统计局业务二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金  诚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成都市金牛区统计局副局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戴  涛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成都市金牛区驷马桥街道办事处经济发展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郭晓红（女）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成都市金牛区抚琴街道办事处统计站站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胥潇枭              成都市金牛区调查普查中心科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刘映宇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成都市武侯区簇锦街道办事处项目促建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牟  杰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成都市武侯区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  玲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成都市武侯区浆洗街街道办事处促建科科长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何佳禧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成都市武侯区玉林街道办事处协税护税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英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成都市成华区统计局副局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6"/>
          <w:kern w:val="0"/>
          <w:sz w:val="28"/>
          <w:szCs w:val="28"/>
        </w:rPr>
        <w:t xml:space="preserve">王金全               </w:t>
      </w:r>
      <w:r>
        <w:rPr>
          <w:rFonts w:ascii="宋体;SimSun" w:hAnsi="宋体;SimSun" w:cs="宋体;SimSun"/>
          <w:kern w:val="0"/>
          <w:sz w:val="28"/>
          <w:szCs w:val="28"/>
        </w:rPr>
        <w:t>成都市成华区猛追湾街道办事处主任科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6"/>
          <w:kern w:val="0"/>
          <w:sz w:val="28"/>
          <w:szCs w:val="28"/>
        </w:rPr>
        <w:t>徐  琍（女）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pacing w:val="-18"/>
          <w:kern w:val="0"/>
          <w:sz w:val="28"/>
          <w:szCs w:val="28"/>
        </w:rPr>
        <w:t>成都市成华区建设路街道办事处企业服务部副部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6"/>
          <w:kern w:val="0"/>
          <w:sz w:val="28"/>
          <w:szCs w:val="28"/>
        </w:rPr>
        <w:t xml:space="preserve">孙  波               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成都市高新技术产业开发区桂溪街道办事处党工委书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6"/>
          <w:kern w:val="0"/>
          <w:sz w:val="28"/>
          <w:szCs w:val="28"/>
        </w:rPr>
        <w:t>周文华（女）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pacing w:val="-36"/>
          <w:kern w:val="0"/>
          <w:sz w:val="28"/>
          <w:szCs w:val="28"/>
        </w:rPr>
        <w:t>成都市高新技术产业开发区中和街道办事处经济发展科科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6"/>
          <w:kern w:val="0"/>
          <w:sz w:val="28"/>
          <w:szCs w:val="28"/>
        </w:rPr>
        <w:t xml:space="preserve">张  健               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成都市高新技术产业开发区石羊街道办事处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  丹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成都市龙泉驿区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朱禄彬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成都市龙泉驿区柏合镇统计站站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魏  建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成都市青白江区城厢镇经济发展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天国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成都市青白江区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文清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成都市新都区统计局普查中心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纯娟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成都市新都区新都街道办事处工业办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鄢光忠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成都市温江区柳城街道党工委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丁  宁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成都市温江区万春镇党委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燕萍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双流县东升街道办事处经发二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玲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双流县统计局综合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  为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郫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亚莉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郫县统计局普查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赵  凌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pacing w:val="-22"/>
          <w:kern w:val="0"/>
          <w:sz w:val="28"/>
          <w:szCs w:val="28"/>
        </w:rPr>
        <w:t>郫县郫筒街道办事处经济发展与环境保护科副科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  炯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成都天府新区成都片区管理委员会经济发展局经济运行处处长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海峰              成都天府新区白沙镇初级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元贻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金堂县赵镇人民政府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志俊              金堂县淮口镇党委书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杜  川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大邑县晋原街道办事处党工委副书记、办事处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  磊（回族）      大邑县沙渠镇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议              蒲江县鹤山镇统筹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赵柯羽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蒲江县统计局综合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美蓉（女）        新津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  霞（女）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新津县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艳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都江堰市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子镱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都江堰市聚源镇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旺彬              彭州市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谭伦强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彭州市丽春镇人民政府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苟  强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邛崃市固驿镇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  蕾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邛崃市临邛镇统计办公室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咏梅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崇州市普查中心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江志中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崇州市梓潼镇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贡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  敏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自贡市统计局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  艺（女）        自贡市自流井区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  艳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自贡市自流井区农团乡人民政府副乡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焰林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自贡高新技术产业开发区管理委员会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莎莎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自贡市贡井区人口和计划生育局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馨培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自贡市贡井区外事侨务旅游局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华富              自贡市大安区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敏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自贡市大安区凤凰乡经济发展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俊梅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自贡市沿滩区卫坪镇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秀娥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自贡市沿滩区永安镇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郑小清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中共荣县县委常委、县人民政府常务副县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哲瀚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荣县旭阳镇人民政府副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  桃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富顺县东湖镇人民政府副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秋艳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富顺县代寺镇统计站站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攀枝花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  勇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攀枝花市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军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攀枝花市普查中心主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张  薇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中共攀枝花市委、市政府目标督查办公室目标督查处处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勤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攀枝花市财政局行政政法处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佳璘（女，彝族）  攀枝花市普查中心综合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云慧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攀枝花市东区食品药品监督管理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康              攀枝花市东区炳草岗街道办事处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克坚              攀枝花市西区统计局调查队队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谢忠庭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攀枝花市仁和区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依伶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攀枝花市仁和区仁和镇高级农艺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继桃              米易县统计局纪检组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福伦              米易县攀莲镇人民政府副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皓（彝族）      盐边县统计局普查中心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弟刚（彝族）      盐边县永兴镇经济发展办公室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泸州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龙伟泽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泸州市财政局行政政法科副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颖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泸州市统计局综合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亨建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泸州市统计局普查中心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  铮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泸州市统计局信息网络管理中心副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苏远君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泸州市普查中心九级职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  朝              泸州市江阳区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漠华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泸州市江阳区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莉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泸州市江阳区大山坪街道办事处副主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李小娟（女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spacing w:val="-36"/>
          <w:kern w:val="0"/>
          <w:sz w:val="28"/>
          <w:szCs w:val="28"/>
        </w:rPr>
        <w:t>泸州市江阳区北城街道报恩塔社区党支部书记、居委会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  娟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泸州市纳溪区打古镇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芳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泸州市纳溪区上马镇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兰正宏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泸州市龙马潭区社会经济调查队科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李孟芹（女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spacing w:val="-34"/>
          <w:kern w:val="0"/>
          <w:sz w:val="28"/>
          <w:szCs w:val="28"/>
        </w:rPr>
        <w:t>泸州市龙马潭区莲花池街道羊大山社区居委会主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黄  林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泸州市龙马潭区红星街道天立社区党支部副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秋珩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泸县普查中心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欢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泸县太伏镇大山村村委会主任助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良红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泸县毗卢镇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莉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合江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庭宇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合江县合江镇统计站站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龙  跃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叙永县龙凤乡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朱向前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叙永县叙永镇经济发展办公室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  庆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古蔺县统计局总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丽君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古蔺县太平镇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德阳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燕平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中共德阳市委宣传部宣传处处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郭佑明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德阳市统计局普查中心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清群（女）        德阳市统计局数据处理中心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  健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德阳市统计局普查中心名录管理科副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  丹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德阳市旌阳区东湖乡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姜修国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德阳市旌阳区城南街道办事处统计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龚小燕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德阳市旌阳区旌阳街道文庙社区普查指导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张  敏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德阳市旌阳区八角井街道办事处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  莉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罗江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军              罗江县鄢家镇人民政府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洪英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罗江县万安镇景乐社区居委会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冯  刚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广汉市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伟彪              广汉市小汉镇人民政府副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维乔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什邡市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马金龙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什邡市南泉镇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  聪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绵竹市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饶发杨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绵竹市统计局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  应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中江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莉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中江县教育局办事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年贵              中江县凯江镇经济发展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武隆              中江县永兴镇党委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绵阳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  兰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中共绵阳市委宣传部宣传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崴崴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绵阳市统计局工业科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  刚              绵阳市统计局计算站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徐  业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绵阳市统计局普查中心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向复勇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绵阳市统计局投资科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艺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绵阳市城市管理行政执法局景观科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志娟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绵阳市涪城区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凤英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绵阳市涪城区南山街道办事处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  婧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绵阳市涪城区工区街道办事处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何  林 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绵阳市游仙区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文东              绵阳市游仙区统计局中级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赖长春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三台县统计局总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彩红（女）        三台县北坝镇人民政府副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小娇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三台县景福镇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岳定茂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盐亭县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雪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盐亭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胡德兵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安县人民政府县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孙  春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安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罗明强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梓潼县宝石乡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邓  磊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梓潼县文昌镇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茜（女）（羌族）北川县曲山镇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辉              平武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  军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江油市人民政府副市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  婷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江油市中坝镇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  刚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江油市武都镇人民政府副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小燕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绵阳市高新区普明街道办事处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琼英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绵阳市科创区经济发展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  波              绵阳市经开区经济发展局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  嘉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绵阳科学城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元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美德              广元市利州区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继坤              广元市利州区河西街道办事处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长远              广元市利州区嘉陵街道办事处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  静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广元经济技术开发区经济发展局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蓉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广元市利州区三堆镇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翰竺              广元市昭化区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席  倩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广元市昭化区晋贤乡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拥军              广元市朝天区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正辉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广元市朝天区统计局信息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婷婷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旺苍县万家乡西陵村村委会主任助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丽萍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旺苍县正源乡社会事业服务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赵  剑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旺苍县英萃镇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侯富堂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青川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相平              青川县普查中心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奂文蛟              剑阁县白龙镇统计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敏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中共剑阁县委机构编制委员会办公室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艳梅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剑阁县下寺镇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权  利              苍溪县陵江镇人民政府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侯  奎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苍溪县龙山镇统计站站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英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苍溪县社会经济调查队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遂宁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荣菲 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遂宁市统计局计算中心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礼德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遂宁市统计局计算中心中级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斌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遂宁市统计局计算中心中级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  勇              中共射洪县委常委、县人民政府常务副县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文加武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射洪县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柯  辉              中共大英县委常委、县人民政府常务副县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志平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大英县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平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遂宁市船山区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亚军              遂宁市船山区统计局总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  庆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遂宁市安居区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艾勇军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遂宁市安居区统计局中级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  玲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蓬溪县统计局总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  丁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蓬溪县蓬南镇农业服务中心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常菊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遂宁经济技术开发区经济贸易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尚成              遂宁市河东新区经济发展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内江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庞田嘉瑾（女）      </w:t>
      </w:r>
      <w:r>
        <w:rPr>
          <w:rFonts w:ascii="宋体;SimSun" w:hAnsi="宋体;SimSun" w:cs="宋体;SimSun"/>
          <w:spacing w:val="-44"/>
          <w:kern w:val="0"/>
          <w:sz w:val="28"/>
          <w:szCs w:val="28"/>
        </w:rPr>
        <w:t>中共内江市委机构编制委员会办公室事业单位登记管理局副局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余  莉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中共内江市委、市政府目标督查办公室综合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东洪              内江市财政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志军              内江市国情国力普查中心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斌              内江广播电视台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函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内江市市中区普查中心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  勇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内江经济技术开发区经济科技发展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婉婷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内江市东兴区东兴街道办事处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吴大有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内江市东兴区西林街道办事处党工委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祥东              内江市东兴区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  瑜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威远县中医医院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  玲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威远县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  萍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威远县靖和镇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丽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资中县球溪镇党委委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卢  伟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资中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洪亮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资中县重龙镇党委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  越              隆昌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健              隆昌县黄家镇人民政府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乐山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  波              中共乐山市委宣传部副部长、外宣办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小军              乐山市统计局普查中心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建强 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乐山市市中区柏杨街道办事处党工委书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肖  灵（女）        </w:t>
      </w:r>
      <w:r>
        <w:rPr>
          <w:rFonts w:ascii="宋体;SimSun" w:hAnsi="宋体;SimSun" w:cs="宋体;SimSun"/>
          <w:spacing w:val="-24"/>
          <w:kern w:val="0"/>
          <w:sz w:val="28"/>
          <w:szCs w:val="28"/>
        </w:rPr>
        <w:t>乐山市市中区土主镇经济社会事业发展服务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劲松（女）        乐山市市中区统计局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程              乐山市沙湾区沙湾镇统计站站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  充              乐山市沙湾区嘉农镇统计站站长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漆玉金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乐山市五通桥区竹根镇经济发展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简  丹 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乐山市金口河区统计局总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建东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犍为县人民政府县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朱  洪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犍为县社情民意调查中心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廖思宇（女）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井研电视台新闻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舒  尧         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井研县统计局中级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文全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夹江县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  璋             中共夹江县委常委、县人民政府常务副县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建伟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沐川县富和乡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尚富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沐川县教育局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  红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峨边县沙坪镇农经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汪明定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峨边县统计局纪检组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永强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马边县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洁茹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马边县民建镇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段洪建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峨眉山市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忠云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峨眉山市九里镇统计站站长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乐雯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峨眉山市符溪镇经济发展办公室副主任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楚玉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峨眉山市绥山镇经济发展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充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琼（女）       南充市统计局数据处理科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滕  宏             南充市统计局农村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海燕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南充市农村统计调查队副队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代  继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南充市统计局办公室高级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杜元海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南充市顺庆区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  科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南充市顺庆区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田  黎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南充市顺庆区人民政府办公室纪检组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靳宁茜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南充市高坪区白塔街道办事处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尹秀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南充市高坪区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华君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南充市嘉陵区火花街道办事处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彩霞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南充市嘉陵区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  宁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南部县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旭莉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南部县盘龙镇农业服务中心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英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南部县蜀北街道办事处民政救助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鲍吉昌             营山县城乡经济调查队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  莲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营山县朗池镇五通村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袁  程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蓬安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晏林春             蓬安县相如镇党委副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林兴亮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仪陇县社会经济抽样调查队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  波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仪陇县文星镇社会事业服务中心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  曼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西充县凤和乡荣坪村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鲜  凯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西充县华光乡党政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松梅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阆中市水观镇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小军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阆中市保宁街道办事处党工委委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眉山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小红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眉山市人民政府办公室秘书九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马  钟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眉山市人力资源和社会保障局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  碧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眉山市思想政治工作研究会副秘书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  欢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眉山市财政局行政政法科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志勇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眉山市社会经济调查队队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何登祥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眉山市社会经济调查队综合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和元             眉山市东坡区大石桥街道办事处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骆三勇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中共仁寿县委常委、县人民政府副县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毛自林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仁寿县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赖龙斌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天府新区仁寿视高管理委员会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杰茜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彭山县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莉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彭山县统计局总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永峰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彭山县凤鸣镇人民政府副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邦伟             洪雅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福珍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洪雅县洪川镇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永康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丹棱县杨场镇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焰君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丹棱县文化广播影视新闻出版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  伟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丹棱县经济和信息化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玉辉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青神县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  涛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青神县青城镇人民政府副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宜宾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  海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宜宾市人民政府办公室社会事业科副科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魏荣凯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</w:t>
      </w:r>
      <w:r>
        <w:rPr>
          <w:rFonts w:ascii="宋体;SimSun" w:hAnsi="宋体;SimSun" w:cs="宋体;SimSun"/>
          <w:spacing w:val="-32"/>
          <w:kern w:val="0"/>
          <w:sz w:val="28"/>
          <w:szCs w:val="28"/>
        </w:rPr>
        <w:t>宜宾市人力资源和社会保障局公务员职位管理考核科科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以海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spacing w:val="-16"/>
          <w:kern w:val="0"/>
          <w:sz w:val="28"/>
          <w:szCs w:val="28"/>
        </w:rPr>
        <w:t>宜宾市发展改革委经济动员和装备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詹  桦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宜宾市工商行政管理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廷斌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宜宾市普查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肖乾虎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宜宾市普查办公室业务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  越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宜宾市统计局人口与科技统计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秀梅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宜宾市统计局工业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俊革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宜宾市翠屏区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彬             宜宾市翠屏区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凌  勇             宜宾市南溪区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秋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宜宾市南溪区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  洪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宜宾县统计局总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熊  斌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宜宾县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叶  林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江安县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丽虹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江安县水清镇党委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  兵             长宁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燕（女）       长宁县长宁镇碧玉社区居委会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吴治德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高县统计局九级职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  娆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高县来复镇经济发展办公室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世禾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筠连县统计局总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堂忠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筠连县经济普查办公室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代兵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珙县统计局总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玉琼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珙县巡场镇人民政府九级职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建立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兴文县统计局总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朱  训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兴文县古宋镇党委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冯志云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屏山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川贤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屏山县屏山镇人民政府科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谢建英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pacing w:val="-28"/>
          <w:kern w:val="0"/>
          <w:sz w:val="28"/>
          <w:szCs w:val="28"/>
        </w:rPr>
        <w:t>宜宾临港经济技术开发区发展策划投资服务局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安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  玮（女）       广安市统计局服务业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雷红阳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广安市统计局信息化管理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敏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广安市农村（城市）经济调查队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权芳梅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武胜县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金梅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武胜县华封镇经济发展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建红             岳池县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茂雅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岳池县九龙镇人民政府副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仕云             岳池县牌楼乡统计站站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英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华蓥市双河街道办事处统计站站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  超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华蓥市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静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邻水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建国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邻水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兵             邻水县观音镇农技站初级农技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天琼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广安市广安区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唐志强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广安市广安区金融工作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  瑜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广安市广安区广福街道办事处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萍             广安市前锋区前锋镇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达州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石卫东 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达州市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玲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达州市统计局总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玲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达州市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孙  青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达州市国家税务局收入核算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德鹏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达州市地方税务局征管与科技发展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晶祚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达州市民政局民间组织管理科副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添尹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达州市通川区统计局纪检组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程  彬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达州市通川区工商行政管理局西区工商所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中华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达州市达川区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红川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达州市达川区翠屏街道办事处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  伟             宣汉县东乡镇人民政府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秀梅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宣汉县南坝镇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峥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开江县城乡社会经济调查队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蒋治渝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开江县拔妙乡人民政府乡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大军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大竹县普查中心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霞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大竹县东柳乡经济发展办公室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小松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渠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  毅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渠县渠江镇社会事务（政务）服务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占槐 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万源市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显茹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万源市太平镇裕丰社区居委会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虹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达州经济开发区经济发展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雅安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鲁晓兵（彝族）      雅安市统计局普查中心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何竞钟 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雅安市统计局数据管理科副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曾念勇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雅安市雨城区统计局科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-3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文琪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pacing w:val="-30"/>
          <w:kern w:val="0"/>
          <w:sz w:val="28"/>
          <w:szCs w:val="28"/>
        </w:rPr>
        <w:t>雅安市雨城区青江街道汉碑路社区居委会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柏  云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雅安市名山区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思琴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汉源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春燕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汉源县富林镇专职纪委副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  野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石棉县新棉镇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梅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天全县城厢镇向阳社区普查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敏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天全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晓泉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芦山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林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芦山县清仁乡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志敏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宝兴县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赖  蕊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宝兴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巴中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朝华 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巴中市民政局机关工会副主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  庆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巴中市统计局总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荣凯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巴中市统计局社情民意调查中心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杜泉钟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巴中市统计局综合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曹东平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南江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勇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南江县南江镇人民政府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华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南江县赤溪乡统计站统计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彭劲松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通江县春在乡棋子顶村党支部副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新柯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通江县诺江镇新华村村委会主任助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菊华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巴中市恩阳区恩阳镇人民政府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劲松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巴中市恩阳区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卫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平昌县统计局信息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建国              平昌县兰草镇人民政府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  丹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巴中市经济开发区统计室统计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朱友吉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巴中市巴州区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  渊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巴中市巴州区西城街道办事处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阳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勇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资阳市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  攀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资阳市普查中心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  生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资阳市雁江区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能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资阳市雁江区莲花街道办事处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金兰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资阳市雁江区中和镇人民政府镇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彭  敏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安岳县岳阳镇党委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第军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安岳县龙台镇人大副主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  敏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安岳县普查中心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刚云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安岳县兴隆镇金庹村党支部副书记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樊登科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乐至县金顺镇经济发展办公室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九林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乐至县宝林镇鄢家凼村村委会主任助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东旭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乐至县天池镇西郊社区居委会主任助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  舸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乐至县天池镇大林寺村村委会主任助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昆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简阳市养马镇党委书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  翀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简阳市贾家镇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大彬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简阳市禾丰镇人民政府初级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军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简阳市统计局普查中心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阿坝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白美香（女，藏族）  </w:t>
      </w:r>
      <w:r>
        <w:rPr>
          <w:rFonts w:ascii="宋体;SimSun" w:hAnsi="宋体;SimSun" w:cs="宋体;SimSun"/>
          <w:spacing w:val="-24"/>
          <w:kern w:val="0"/>
          <w:sz w:val="28"/>
          <w:szCs w:val="28"/>
        </w:rPr>
        <w:t>中共阿坝州委机构编制委员会办公室机构编制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晓映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阿坝州统计局工交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志学              阿坝州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朝群（女，羌族）  阿坝州工商行政管理局个私协会副秘书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学云              汶川县统计局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利蓉（女，羌族）  理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和芬（女，藏族）  茂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明凤（女，羌族）  松潘县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向丽（女）        九寨沟县统计局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  燕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金川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翠萍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小金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加兵（羌族）      黑水县芦花镇人民政府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  燕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马尔康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洪萍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壤塘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赵华君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阿坝县统计局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旭兵（藏族）      若尔盖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莉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红原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孜州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正勇（藏族）      甘孜州水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拥  基（女，藏族）  甘孜州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昌蓉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甘孜州统计局普查中心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树萍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康定县统计局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原原（藏族）      康定县统计局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  丹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泸定县统计局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福珍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泸定县磨西镇人民政府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廉建芬（女，藏族）  丹巴县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发珍（女，藏族）  九龙县统计局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芬（女，藏族）  雅江县农牧和科技局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英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道孚县统计局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东（藏族）      炉霍县机关事务管理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阳仕雪（女）      甘孜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德勇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新龙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君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德格县统计局总统计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泽翁四郎（藏族）    白玉县人民政府常务副县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徐华兵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石渠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赖晓康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色达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燕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理塘县统计局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松吉拉姆（女，藏族） 巴塘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向  平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乡城县统计局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卓  呷（女，藏族）   稻城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  琦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得荣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凉山州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明秀（女，彝族）   凉山州财政局办公室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雪梅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凉山州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  平               凉山州统计局普查中心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军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凉山州统计局计算站站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勇军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凉山州统计局普查中心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  艳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凉山州统计局法规科科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德秋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凉山州统计局普查中心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奕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凉山州统计局普查中心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  伟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西昌市小庙乡小庙村村委会主任助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唐锡阳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西昌市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德成（彝族）       木里县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高天              盐源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周  洁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德昌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明思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会理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东建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会东县统计局普查指导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建文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宁南县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邓  健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普格县荞窝镇安木脚村村委会主任助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丽娟（女，彝族）  布拖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史博（彝族）      金阳县统计局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博里日呷（彝族）    昭觉县统计局纪检组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开洪（彝族）      喜德县统计局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超（女，彝族）  冕宁县回坪乡助理农艺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志雄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越西县统计局普查中心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勇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甘洛县统计局副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军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美姑县林业局工程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林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雷波县普查中心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直部门、有关单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郑伟强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省委宣传部网宣处副处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飞宇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省委编办监督检查处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国荣              省政府办公厅秘书一处副处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绪超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省政府督查室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杨淼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省发展改革委国民经济综合处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虹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省经济和信息化委信息中心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竹玲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民政厅民间组织管理局副调研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马明伟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财政厅行政政法处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科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住房城乡建设厅计划财务处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  静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商务厅服务业发展协调处副处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宏毅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省统计局计算中心副调研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建民             省统计局计算中心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梁  武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省普查中心调研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良举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</w:t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省普查中心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计农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</w:t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省普查中心副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荻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省地税局征管处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胡  谋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省国税局征管和科技发展处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红欧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省工商局企业注册处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  奕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省标准化研究院代码室副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维佳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人民银行自贡市中心支行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  铭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省证监局法制处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雨聪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省保监局统计研究处主任科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军             省基础地理信息中心总工程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田  圆 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四川省军区后勤部战勤处副营职参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林  德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武警四川总队后勤部战勤处副处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葛  熹 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四川广播电视台新闻中心记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鸿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四川广播电视台新闻频道记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世梅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四川日报社记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洋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四川经济日报社记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旭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四川工人日报社记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臣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华西都市报社记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璐岭（女）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四川新闻网记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 w:cs="宋体;SimSun"/>
      <w:kern w:val="0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12:00Z</dcterms:created>
  <dc:creator>骆小丽:</dc:creator>
  <dc:description/>
  <cp:keywords/>
  <dc:language>en-US</dc:language>
  <cp:lastModifiedBy>d</cp:lastModifiedBy>
  <dcterms:modified xsi:type="dcterms:W3CDTF">2014-12-24T01:56:00Z</dcterms:modified>
  <cp:revision>3</cp:revision>
  <dc:subject/>
  <dc:title/>
</cp:coreProperties>
</file>