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3"/>
        <w:ind w:hanging="0"/>
        <w:jc w:val="center"/>
        <w:rPr/>
      </w:pPr>
      <w:r>
        <w:rPr/>
        <w:t>调查单位年度审核登记表（一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7"/>
        <w:gridCol w:w="105"/>
        <w:gridCol w:w="67"/>
        <w:gridCol w:w="434"/>
        <w:gridCol w:w="387"/>
        <w:gridCol w:w="640"/>
        <w:gridCol w:w="321"/>
        <w:gridCol w:w="183"/>
        <w:gridCol w:w="98"/>
        <w:gridCol w:w="1419"/>
        <w:gridCol w:w="167"/>
        <w:gridCol w:w="174"/>
        <w:gridCol w:w="258"/>
        <w:gridCol w:w="234"/>
        <w:gridCol w:w="637"/>
        <w:gridCol w:w="908"/>
        <w:gridCol w:w="1268"/>
      </w:tblGrid>
      <w:tr>
        <w:trPr>
          <w:trHeight w:val="439" w:hRule="atLeast"/>
        </w:trPr>
        <w:tc>
          <w:tcPr>
            <w:tcW w:w="912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基本情况</w:t>
            </w:r>
          </w:p>
        </w:tc>
      </w:tr>
      <w:tr>
        <w:trPr>
          <w:trHeight w:val="1811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  □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法人单位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业活动单位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类型  □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bookmarkStart w:id="0" w:name="OLE_LINK3"/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开业（投产）单位</w:t>
            </w:r>
          </w:p>
          <w:p>
            <w:pPr>
              <w:pStyle w:val="Normal"/>
              <w:snapToGrid w:val="false"/>
              <w:spacing w:lineRule="exact" w:line="300"/>
              <w:ind w:left="256" w:hanging="15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由“四下”调整为“四上”的工业、批零和住餐业、服务业单位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业变更需纳入单位（变更后专业填报）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辖区变更（跨省）需纳入单位（变更后辖区填报）</w:t>
            </w:r>
          </w:p>
          <w:p>
            <w:pPr>
              <w:pStyle w:val="Normal"/>
              <w:snapToGrid w:val="false"/>
              <w:spacing w:lineRule="exact" w:line="300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机构代码或单位名称变更单位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bookmarkStart w:id="1" w:name="OLE_LINK3"/>
            <w:r>
              <w:rPr>
                <w:rFonts w:cs="宋体;SimSun" w:ascii="宋体;SimSun" w:hAnsi="宋体;SimSun"/>
                <w:szCs w:val="21"/>
              </w:rPr>
              <w:t>7.</w:t>
            </w:r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在建项目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  □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工业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批发业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零售业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住宿业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餐饮业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房地产开发经营业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服务业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填变更前代码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填变更前名称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)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划代码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区划代码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务活动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行业代码</w:t>
            </w:r>
            <w:r>
              <w:rPr>
                <w:rFonts w:cs="宋体;SimSun" w:ascii="宋体;SimSun" w:hAnsi="宋体;SimSun"/>
                <w:szCs w:val="21"/>
              </w:rPr>
              <w:t>(2011)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34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产（开业）时间（审核类型</w:t>
            </w:r>
            <w:r>
              <w:rPr>
                <w:rFonts w:cs="宋体;SimSun" w:ascii="宋体;SimSun" w:hAnsi="宋体;SimSun"/>
                <w:szCs w:val="21"/>
              </w:rPr>
              <w:t>=1</w:t>
            </w: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主营业务收入（千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912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批零和住餐业、服务业单位是否次年定报调查单位  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否       □</w:t>
            </w:r>
          </w:p>
        </w:tc>
      </w:tr>
      <w:tr>
        <w:trPr>
          <w:trHeight w:val="347" w:hRule="exact"/>
        </w:trPr>
        <w:tc>
          <w:tcPr>
            <w:tcW w:w="912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批发和零售业单位是否能填报《重要商品购进、销售和库存》（</w:t>
            </w:r>
            <w:r>
              <w:rPr>
                <w:rFonts w:cs="宋体;SimSun" w:ascii="宋体;SimSun" w:hAnsi="宋体;SimSun"/>
                <w:szCs w:val="21"/>
              </w:rPr>
              <w:t>E204-2</w:t>
            </w:r>
            <w:r>
              <w:rPr>
                <w:rFonts w:ascii="宋体;SimSun" w:hAnsi="宋体;SimSun" w:cs="宋体;SimSun"/>
                <w:szCs w:val="21"/>
              </w:rPr>
              <w:t xml:space="preserve">表）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否        □</w:t>
            </w:r>
          </w:p>
        </w:tc>
      </w:tr>
      <w:tr>
        <w:trPr>
          <w:trHeight w:val="737" w:hRule="exact"/>
        </w:trPr>
        <w:tc>
          <w:tcPr>
            <w:tcW w:w="24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组织机构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码变更填写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单位详细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变更填写）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12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资料（辖区、组织机构代码和单位名称变更除外）</w:t>
            </w:r>
          </w:p>
        </w:tc>
      </w:tr>
      <w:tr>
        <w:trPr>
          <w:trHeight w:val="1806" w:hRule="atLeast"/>
        </w:trPr>
        <w:tc>
          <w:tcPr>
            <w:tcW w:w="912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exact" w:line="300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基本情况表 □营业执照（证书）复印件 □  税务登记证复印件 □  组织机构代码证复印件 □  </w:t>
            </w:r>
          </w:p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业企业资质证书复印件 □ 房地产开发经营企业资质证书复印件 □</w:t>
            </w:r>
          </w:p>
          <w:p>
            <w:pPr>
              <w:pStyle w:val="Normal"/>
              <w:snapToGrid w:val="false"/>
              <w:spacing w:lineRule="exact" w:line="300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发改委（经信委或工信委）对建设项目的批复（或备案）文件复印件（限</w:t>
            </w:r>
            <w:r>
              <w:rPr/>
              <w:t>新开业或新投产单位</w:t>
            </w:r>
            <w:r>
              <w:rPr>
                <w:rFonts w:ascii="宋体;SimSun" w:hAnsi="宋体;SimSun" w:cs="宋体;SimSun"/>
                <w:szCs w:val="21"/>
              </w:rPr>
              <w:t xml:space="preserve">）□  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产负债表复印件  □  利润表复印件  □企业增值税纳税申报表及附列材料（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或营业税纳税申报表） □ 统计报表 □ 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393" w:hRule="atLeast"/>
        </w:trPr>
        <w:tc>
          <w:tcPr>
            <w:tcW w:w="912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其他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在建项目法人单位在建项目情况（其中，项目材料包括项目立项审批、核准和备案文件，法人单位与施工单位签订的施工合同，项目现场照片）</w:t>
            </w:r>
          </w:p>
        </w:tc>
      </w:tr>
      <w:tr>
        <w:trPr>
          <w:trHeight w:val="1209" w:hRule="atLeast"/>
        </w:trPr>
        <w:tc>
          <w:tcPr>
            <w:tcW w:w="912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编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项目名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项目处理地代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（区划前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位）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行业代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计划总投资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     项目材料□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项目编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位由组织机构代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处理地代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顺序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组成</w:t>
            </w:r>
          </w:p>
        </w:tc>
      </w:tr>
      <w:tr>
        <w:trPr>
          <w:trHeight w:val="421" w:hRule="atLeast"/>
        </w:trPr>
        <w:tc>
          <w:tcPr>
            <w:tcW w:w="912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辖区变更需纳入单位资料</w:t>
            </w:r>
          </w:p>
        </w:tc>
      </w:tr>
      <w:tr>
        <w:trPr>
          <w:trHeight w:val="876" w:hRule="atLeast"/>
        </w:trPr>
        <w:tc>
          <w:tcPr>
            <w:tcW w:w="912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营业执照（证书）复印件 □    组织机构代码证复印件 □  反映单位辖区变更的资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12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或单位名称变更单位资料</w:t>
            </w:r>
          </w:p>
        </w:tc>
      </w:tr>
      <w:tr>
        <w:trPr>
          <w:trHeight w:val="1090" w:hRule="atLeast"/>
        </w:trPr>
        <w:tc>
          <w:tcPr>
            <w:tcW w:w="912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营业执照（证书）复印件 □    组织机构代码证复印件 □反映单位发生相应变更的资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947" w:hRule="atLeast"/>
        </w:trPr>
        <w:tc>
          <w:tcPr>
            <w:tcW w:w="912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ins w:id="1" w:author="zsj" w:date="2015-10-19T16:38:00Z"/>
              </w:rPr>
            </w:pPr>
            <w:ins w:id="0" w:author="zsj" w:date="2015-10-19T16:38:00Z">
              <w:r>
                <w:rPr>
                  <w:rFonts w:ascii="宋体;SimSun" w:hAnsi="宋体;SimSun" w:cs="宋体;SimSun"/>
                  <w:szCs w:val="21"/>
                </w:rPr>
                <w:t>乡镇意见：</w:t>
              </w:r>
            </w:ins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ins w:id="3" w:author="zsj" w:date="2015-10-19T16:38:00Z"/>
              </w:rPr>
            </w:pPr>
            <w:ins w:id="2" w:author="zsj" w:date="2015-10-19T16:38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rFonts w:ascii="宋体;SimSun" w:hAnsi="宋体;SimSun" w:cs="宋体;SimSun"/>
                <w:szCs w:val="21"/>
                <w:ins w:id="5" w:author="zsj" w:date="2015-10-19T16:38:00Z"/>
              </w:rPr>
            </w:pPr>
            <w:ins w:id="4" w:author="zsj" w:date="2015-10-19T16:38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rFonts w:ascii="宋体;SimSun" w:hAnsi="宋体;SimSun" w:cs="宋体;SimSun"/>
                <w:szCs w:val="21"/>
                <w:ins w:id="7" w:author="zsj" w:date="2015-10-19T16:38:00Z"/>
              </w:rPr>
            </w:pPr>
            <w:ins w:id="6" w:author="zsj" w:date="2015-10-19T16:38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rFonts w:ascii="宋体;SimSun" w:hAnsi="宋体;SimSun" w:cs="宋体;SimSun"/>
                <w:szCs w:val="21"/>
                <w:ins w:id="9" w:author="zsj" w:date="2015-10-19T16:38:00Z"/>
              </w:rPr>
            </w:pPr>
            <w:ins w:id="8" w:author="zsj" w:date="2015-10-19T16:38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rFonts w:ascii="宋体;SimSun" w:hAnsi="宋体;SimSun" w:cs="宋体;SimSun"/>
                <w:szCs w:val="21"/>
                <w:ins w:id="11" w:author="zsj" w:date="2015-10-19T16:41:00Z"/>
              </w:rPr>
            </w:pPr>
            <w:ins w:id="10" w:author="zsj" w:date="2015-10-19T16:41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rFonts w:ascii="宋体;SimSun" w:hAnsi="宋体;SimSun" w:cs="宋体;SimSun"/>
                <w:szCs w:val="21"/>
                <w:ins w:id="13" w:author="zsj" w:date="2015-10-19T16:41:00Z"/>
              </w:rPr>
            </w:pPr>
            <w:ins w:id="12" w:author="zsj" w:date="2015-10-19T16:41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rFonts w:ascii="宋体;SimSun" w:hAnsi="宋体;SimSun" w:cs="宋体;SimSun"/>
                <w:szCs w:val="21"/>
                <w:ins w:id="16" w:author="zsj" w:date="2015-10-19T16:42:00Z"/>
              </w:rPr>
            </w:pPr>
            <w:ins w:id="14" w:author="zsj" w:date="2015-10-19T16:38:00Z">
              <w:r>
                <w:rPr>
                  <w:rFonts w:ascii="宋体;SimSun" w:hAnsi="宋体;SimSun" w:cs="宋体;SimSun"/>
                  <w:szCs w:val="21"/>
                </w:rPr>
                <w:t>签字</w:t>
              </w:r>
            </w:ins>
            <w:ins w:id="15" w:author="zsj" w:date="2015-10-19T16:42:00Z">
              <w:r>
                <w:rPr>
                  <w:rFonts w:ascii="宋体;SimSun" w:hAnsi="宋体;SimSun" w:cs="宋体;SimSun"/>
                  <w:szCs w:val="21"/>
                </w:rPr>
                <w:t>（盖章）：</w:t>
              </w:r>
            </w:ins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rFonts w:ascii="宋体;SimSun" w:hAnsi="宋体;SimSun" w:cs="宋体;SimSun"/>
                <w:szCs w:val="21"/>
              </w:rPr>
            </w:pPr>
            <w:ins w:id="17" w:author="zsj" w:date="2015-10-19T16:38:00Z">
              <w:r>
                <w:rPr>
                  <w:rFonts w:cs="宋体;SimSun" w:ascii="宋体;SimSun" w:hAnsi="宋体;SimSun"/>
                  <w:szCs w:val="21"/>
                </w:rPr>
                <w:t xml:space="preserve">  </w:t>
              </w:r>
            </w:ins>
            <w:ins w:id="18" w:author="zsj" w:date="2015-10-19T16:38:00Z">
              <w:r>
                <w:rPr>
                  <w:rFonts w:ascii="宋体;SimSun" w:hAnsi="宋体;SimSun" w:cs="宋体;SimSun"/>
                  <w:szCs w:val="21"/>
                </w:rPr>
                <w:t>年   月   日</w:t>
              </w:r>
            </w:ins>
          </w:p>
        </w:tc>
      </w:tr>
      <w:tr>
        <w:trPr>
          <w:trHeight w:val="3070" w:hRule="atLeast"/>
        </w:trPr>
        <w:tc>
          <w:tcPr>
            <w:tcW w:w="912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ins w:id="20" w:author="zsj" w:date="2015-10-19T16:42:00Z"/>
              </w:rPr>
            </w:pPr>
            <w:ins w:id="19" w:author="zsj" w:date="2015-10-19T16:42:00Z">
              <w:r>
                <w:rPr>
                  <w:rFonts w:ascii="宋体;SimSun" w:hAnsi="宋体;SimSun" w:cs="宋体;SimSun"/>
                  <w:szCs w:val="21"/>
                </w:rPr>
                <w:t>部门意见：</w:t>
              </w:r>
            </w:ins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ins w:id="22" w:author="zsj" w:date="2015-10-19T16:42:00Z"/>
              </w:rPr>
            </w:pPr>
            <w:ins w:id="21" w:author="zsj" w:date="2015-10-19T16:4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ins w:id="24" w:author="zsj" w:date="2015-10-19T16:42:00Z"/>
              </w:rPr>
            </w:pPr>
            <w:ins w:id="23" w:author="zsj" w:date="2015-10-19T16:4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ins w:id="26" w:author="zsj" w:date="2015-10-19T16:42:00Z"/>
              </w:rPr>
            </w:pPr>
            <w:ins w:id="25" w:author="zsj" w:date="2015-10-19T16:4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ins w:id="28" w:author="zsj" w:date="2015-10-19T16:42:00Z"/>
              </w:rPr>
            </w:pPr>
            <w:ins w:id="27" w:author="zsj" w:date="2015-10-19T16:4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ins w:id="30" w:author="zsj" w:date="2015-10-19T16:42:00Z"/>
              </w:rPr>
            </w:pPr>
            <w:ins w:id="29" w:author="zsj" w:date="2015-10-19T16:4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rFonts w:ascii="宋体;SimSun" w:hAnsi="宋体;SimSun" w:cs="宋体;SimSun"/>
                <w:szCs w:val="21"/>
                <w:ins w:id="32" w:author="zsj" w:date="2015-10-19T16:42:00Z"/>
              </w:rPr>
            </w:pPr>
            <w:ins w:id="31" w:author="zsj" w:date="2015-10-19T16:42:00Z">
              <w:r>
                <w:rPr>
                  <w:rFonts w:ascii="宋体;SimSun" w:hAnsi="宋体;SimSun" w:cs="宋体;SimSun"/>
                  <w:szCs w:val="21"/>
                </w:rPr>
                <w:t>签字（盖章）：</w:t>
              </w:r>
            </w:ins>
          </w:p>
          <w:p>
            <w:pPr>
              <w:pStyle w:val="Normal"/>
              <w:snapToGrid w:val="false"/>
              <w:spacing w:lineRule="exact" w:line="300"/>
              <w:ind w:firstLine="5565"/>
              <w:rPr>
                <w:rFonts w:ascii="宋体;SimSun" w:hAnsi="宋体;SimSun" w:cs="宋体;SimSun"/>
                <w:szCs w:val="21"/>
              </w:rPr>
            </w:pPr>
            <w:ins w:id="33" w:author="zsj" w:date="2015-10-19T16:42:00Z">
              <w:r>
                <w:rPr>
                  <w:rFonts w:cs="宋体;SimSun" w:ascii="宋体;SimSun" w:hAnsi="宋体;SimSun"/>
                  <w:szCs w:val="21"/>
                </w:rPr>
                <w:t xml:space="preserve">  </w:t>
              </w:r>
            </w:ins>
            <w:ins w:id="34" w:author="zsj" w:date="2015-10-19T16:42:00Z">
              <w:r>
                <w:rPr>
                  <w:rFonts w:ascii="宋体;SimSun" w:hAnsi="宋体;SimSun" w:cs="宋体;SimSun"/>
                  <w:szCs w:val="21"/>
                </w:rPr>
                <w:t>年   月   日</w:t>
              </w:r>
            </w:ins>
          </w:p>
        </w:tc>
      </w:tr>
      <w:tr>
        <w:trPr>
          <w:trHeight w:val="3667" w:hRule="atLeast"/>
        </w:trPr>
        <w:tc>
          <w:tcPr>
            <w:tcW w:w="28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相关专业意见</w:t>
            </w:r>
          </w:p>
          <w:p>
            <w:pPr>
              <w:pStyle w:val="Normal"/>
              <w:snapToGrid w:val="false"/>
              <w:spacing w:lineRule="exact" w:line="300"/>
              <w:ind w:right="120" w:firstLine="105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  <w:ins w:id="36" w:author="zsj" w:date="2015-10-19T16:39:00Z"/>
              </w:rPr>
            </w:pPr>
            <w:ins w:id="35" w:author="zsj" w:date="2015-10-19T16:39:00Z">
              <w:r>
                <w:rPr>
                  <w:rFonts w:cs="宋体;SimSun" w:ascii="宋体;SimSun" w:hAnsi="宋体;SimSun"/>
                  <w:b/>
                  <w:sz w:val="24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120" w:firstLine="105"/>
              <w:jc w:val="right"/>
              <w:rPr>
                <w:rFonts w:ascii="宋体;SimSun" w:hAnsi="宋体;SimSun" w:cs="宋体;SimSun"/>
                <w:szCs w:val="21"/>
                <w:ins w:id="38" w:author="zsj" w:date="2015-10-19T16:39:00Z"/>
              </w:rPr>
            </w:pPr>
            <w:ins w:id="37" w:author="zsj" w:date="2015-10-19T16:39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120" w:firstLine="105"/>
              <w:jc w:val="right"/>
              <w:rPr>
                <w:rFonts w:ascii="宋体;SimSun" w:hAnsi="宋体;SimSun" w:cs="宋体;SimSun"/>
                <w:szCs w:val="21"/>
                <w:ins w:id="40" w:author="zsj" w:date="2015-10-19T16:39:00Z"/>
              </w:rPr>
            </w:pPr>
            <w:ins w:id="39" w:author="zsj" w:date="2015-10-19T16:39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120" w:firstLine="105"/>
              <w:jc w:val="right"/>
              <w:rPr>
                <w:rFonts w:ascii="宋体;SimSun" w:hAnsi="宋体;SimSun" w:cs="宋体;SimSun"/>
                <w:szCs w:val="21"/>
                <w:ins w:id="42" w:author="zsj" w:date="2015-10-19T16:46:00Z"/>
              </w:rPr>
            </w:pPr>
            <w:ins w:id="41" w:author="zsj" w:date="2015-10-19T16:46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120" w:firstLine="105"/>
              <w:jc w:val="right"/>
              <w:rPr>
                <w:rFonts w:ascii="宋体;SimSun" w:hAnsi="宋体;SimSun" w:cs="宋体;SimSun"/>
                <w:szCs w:val="21"/>
                <w:ins w:id="44" w:author="zsj" w:date="2015-10-19T16:46:00Z"/>
              </w:rPr>
            </w:pPr>
            <w:ins w:id="43" w:author="zsj" w:date="2015-10-19T16:46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120" w:firstLine="105"/>
              <w:jc w:val="right"/>
              <w:rPr>
                <w:rFonts w:ascii="宋体;SimSun" w:hAnsi="宋体;SimSun" w:cs="宋体;SimSun"/>
                <w:szCs w:val="21"/>
                <w:ins w:id="46" w:author="zsj" w:date="2015-10-19T16:39:00Z"/>
              </w:rPr>
            </w:pPr>
            <w:ins w:id="45" w:author="zsj" w:date="2015-10-19T16:39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540" w:firstLine="840"/>
              <w:rPr>
                <w:rFonts w:ascii="宋体;SimSun" w:hAnsi="宋体;SimSun" w:cs="宋体;SimSun"/>
                <w:szCs w:val="21"/>
                <w:ins w:id="47" w:author="zsj" w:date="2015-10-19T16:40:00Z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napToGrid w:val="false"/>
              <w:spacing w:lineRule="exact" w:line="300"/>
              <w:ind w:right="120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名录库主管机构意见</w:t>
            </w:r>
          </w:p>
          <w:p>
            <w:pPr>
              <w:pStyle w:val="Normal"/>
              <w:snapToGrid w:val="false"/>
              <w:spacing w:lineRule="exact" w:line="300"/>
              <w:ind w:right="312" w:hanging="0"/>
              <w:rPr>
                <w:rFonts w:ascii="宋体;SimSun" w:hAnsi="宋体;SimSun" w:cs="宋体;SimSun"/>
                <w:szCs w:val="21"/>
                <w:ins w:id="49" w:author="zsj" w:date="2015-10-19T16:39:00Z"/>
              </w:rPr>
            </w:pPr>
            <w:ins w:id="48" w:author="zsj" w:date="2015-10-19T16:39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312" w:hanging="0"/>
              <w:rPr>
                <w:rFonts w:ascii="宋体;SimSun" w:hAnsi="宋体;SimSun" w:cs="宋体;SimSun"/>
                <w:szCs w:val="21"/>
                <w:ins w:id="51" w:author="zsj" w:date="2015-10-19T16:39:00Z"/>
              </w:rPr>
            </w:pPr>
            <w:ins w:id="50" w:author="zsj" w:date="2015-10-19T16:39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312" w:hanging="0"/>
              <w:rPr>
                <w:rFonts w:ascii="宋体;SimSun" w:hAnsi="宋体;SimSun" w:cs="宋体;SimSun"/>
                <w:szCs w:val="21"/>
                <w:ins w:id="53" w:author="zsj" w:date="2015-10-19T16:39:00Z"/>
              </w:rPr>
            </w:pPr>
            <w:ins w:id="52" w:author="zsj" w:date="2015-10-19T16:39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312" w:hanging="0"/>
              <w:rPr>
                <w:rFonts w:ascii="宋体;SimSun" w:hAnsi="宋体;SimSun" w:cs="宋体;SimSun"/>
                <w:szCs w:val="21"/>
                <w:ins w:id="55" w:author="zsj" w:date="2015-10-19T16:39:00Z"/>
              </w:rPr>
            </w:pPr>
            <w:ins w:id="54" w:author="zsj" w:date="2015-10-19T16:39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312" w:firstLine="735"/>
              <w:rPr>
                <w:rFonts w:ascii="宋体;SimSun" w:hAnsi="宋体;SimSun" w:cs="宋体;SimSun"/>
                <w:szCs w:val="21"/>
                <w:ins w:id="57" w:author="zsj" w:date="2015-10-19T16:46:00Z"/>
              </w:rPr>
            </w:pPr>
            <w:ins w:id="56" w:author="zsj" w:date="2015-10-19T16:46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312" w:firstLine="735"/>
              <w:rPr>
                <w:rFonts w:ascii="宋体;SimSun" w:hAnsi="宋体;SimSun" w:cs="宋体;SimSun"/>
                <w:szCs w:val="21"/>
                <w:ins w:id="59" w:author="zsj" w:date="2015-10-19T16:46:00Z"/>
              </w:rPr>
            </w:pPr>
            <w:ins w:id="58" w:author="zsj" w:date="2015-10-19T16:46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312" w:firstLine="735"/>
              <w:rPr>
                <w:rFonts w:ascii="宋体;SimSun" w:hAnsi="宋体;SimSun" w:cs="宋体;SimSun"/>
                <w:szCs w:val="21"/>
                <w:ins w:id="60" w:author="zsj" w:date="2015-10-19T16:40:00Z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签字） </w:t>
            </w:r>
          </w:p>
          <w:p>
            <w:pPr>
              <w:pStyle w:val="Normal"/>
              <w:snapToGrid w:val="false"/>
              <w:spacing w:lineRule="exact" w:line="300"/>
              <w:ind w:right="312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名录库主管领导意见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1"/>
                <w:ins w:id="62" w:author="zsj" w:date="2015-10-19T16:39:00Z"/>
              </w:rPr>
            </w:pPr>
            <w:ins w:id="61" w:author="zsj" w:date="2015-10-19T16:39:00Z">
              <w:r>
                <w:rPr>
                  <w:rFonts w:cs="宋体;SimSun" w:ascii="宋体;SimSun" w:hAnsi="宋体;SimSun"/>
                  <w:b/>
                  <w:sz w:val="24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szCs w:val="21"/>
                <w:ins w:id="64" w:author="zsj" w:date="2015-10-19T16:39:00Z"/>
              </w:rPr>
            </w:pPr>
            <w:ins w:id="63" w:author="zsj" w:date="2015-10-19T16:39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szCs w:val="21"/>
                <w:ins w:id="66" w:author="zsj" w:date="2015-10-19T16:46:00Z"/>
              </w:rPr>
            </w:pPr>
            <w:ins w:id="65" w:author="zsj" w:date="2015-10-19T16:46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szCs w:val="21"/>
                <w:ins w:id="68" w:author="zsj" w:date="2015-10-19T16:46:00Z"/>
              </w:rPr>
            </w:pPr>
            <w:ins w:id="67" w:author="zsj" w:date="2015-10-19T16:46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szCs w:val="21"/>
                <w:ins w:id="70" w:author="zsj" w:date="2015-10-19T16:39:00Z"/>
              </w:rPr>
            </w:pPr>
            <w:ins w:id="69" w:author="zsj" w:date="2015-10-19T16:39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420" w:firstLine="525"/>
              <w:rPr>
                <w:rFonts w:ascii="宋体;SimSun" w:hAnsi="宋体;SimSun" w:cs="宋体;SimSun"/>
                <w:szCs w:val="21"/>
                <w:ins w:id="71" w:author="zsj" w:date="2015-10-19T16:40:00Z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签字） </w:t>
            </w:r>
          </w:p>
          <w:p>
            <w:pPr>
              <w:pStyle w:val="Normal"/>
              <w:snapToGrid w:val="false"/>
              <w:spacing w:lineRule="exact" w:line="300"/>
              <w:ind w:right="420" w:firstLine="6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45" w:hRule="atLeast"/>
        </w:trPr>
        <w:tc>
          <w:tcPr>
            <w:tcW w:w="912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  <w:ins w:id="73" w:author="zsj" w:date="2015-10-19T16:44:00Z"/>
              </w:rPr>
            </w:pPr>
            <w:ins w:id="72" w:author="zsj" w:date="2015-10-19T16:44:00Z">
              <w:r>
                <w:rPr>
                  <w:rFonts w:ascii="宋体;SimSun" w:hAnsi="宋体;SimSun" w:cs="宋体;SimSun"/>
                  <w:b/>
                  <w:sz w:val="24"/>
                </w:rPr>
                <w:t>统计局长意见：</w:t>
              </w:r>
            </w:ins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  <w:ins w:id="75" w:author="zsj" w:date="2015-10-19T16:44:00Z"/>
              </w:rPr>
            </w:pPr>
            <w:ins w:id="74" w:author="zsj" w:date="2015-10-19T16:44:00Z">
              <w:r>
                <w:rPr>
                  <w:rFonts w:cs="宋体;SimSun" w:ascii="宋体;SimSun" w:hAnsi="宋体;SimSun"/>
                  <w:b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  <w:ins w:id="77" w:author="zsj" w:date="2015-10-19T16:44:00Z"/>
              </w:rPr>
            </w:pPr>
            <w:ins w:id="76" w:author="zsj" w:date="2015-10-19T16:44:00Z">
              <w:r>
                <w:rPr>
                  <w:rFonts w:cs="宋体;SimSun" w:ascii="宋体;SimSun" w:hAnsi="宋体;SimSun"/>
                  <w:b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rFonts w:ascii="宋体;SimSun" w:hAnsi="宋体;SimSun" w:cs="宋体;SimSun"/>
                <w:b/>
                <w:b/>
                <w:sz w:val="24"/>
                <w:szCs w:val="21"/>
                <w:ins w:id="79" w:author="zsj" w:date="2015-10-19T16:46:00Z"/>
              </w:rPr>
            </w:pPr>
            <w:ins w:id="78" w:author="zsj" w:date="2015-10-19T16:46:00Z">
              <w:r>
                <w:rPr>
                  <w:rFonts w:cs="宋体;SimSun" w:ascii="宋体;SimSun" w:hAnsi="宋体;SimSun"/>
                  <w:b/>
                  <w:sz w:val="24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rFonts w:ascii="宋体;SimSun" w:hAnsi="宋体;SimSun" w:cs="宋体;SimSun"/>
                <w:szCs w:val="21"/>
                <w:ins w:id="81" w:author="zsj" w:date="2015-10-19T16:46:00Z"/>
              </w:rPr>
            </w:pPr>
            <w:ins w:id="80" w:author="zsj" w:date="2015-10-19T16:46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rFonts w:ascii="宋体;SimSun" w:hAnsi="宋体;SimSun" w:cs="宋体;SimSun"/>
                <w:szCs w:val="21"/>
                <w:ins w:id="83" w:author="zsj" w:date="2015-10-19T16:46:00Z"/>
              </w:rPr>
            </w:pPr>
            <w:ins w:id="82" w:author="zsj" w:date="2015-10-19T16:46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ins w:id="85" w:author="zsj" w:date="2015-10-19T16:46:00Z"/>
              </w:rPr>
            </w:pPr>
            <w:ins w:id="84" w:author="zsj" w:date="2015-10-19T16:46:00Z">
              <w:r>
                <w:rPr>
                  <w:rFonts w:ascii="宋体;SimSun" w:hAnsi="宋体;SimSun" w:cs="宋体;SimSun"/>
                  <w:szCs w:val="21"/>
                </w:rPr>
                <w:t>签字（盖章）：</w:t>
              </w:r>
            </w:ins>
          </w:p>
          <w:p>
            <w:pPr>
              <w:pStyle w:val="Normal"/>
              <w:snapToGrid w:val="false"/>
              <w:spacing w:lineRule="exact" w:line="300"/>
              <w:ind w:right="420" w:firstLine="5565"/>
              <w:rPr>
                <w:rFonts w:ascii="宋体;SimSun" w:hAnsi="宋体;SimSun" w:cs="宋体;SimSun"/>
                <w:szCs w:val="21"/>
                <w:ins w:id="87" w:author="zsj" w:date="2015-10-19T16:46:00Z"/>
              </w:rPr>
            </w:pPr>
            <w:ins w:id="86" w:author="zsj" w:date="2015-10-19T16:46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420" w:firstLine="5565"/>
              <w:rPr>
                <w:rFonts w:ascii="宋体;SimSun" w:hAnsi="宋体;SimSun" w:cs="宋体;SimSun"/>
                <w:b/>
                <w:b/>
                <w:sz w:val="24"/>
              </w:rPr>
            </w:pPr>
            <w:ins w:id="88" w:author="zsj" w:date="2015-10-19T16:46:00Z">
              <w:r>
                <w:rPr>
                  <w:rFonts w:cs="宋体;SimSun" w:ascii="宋体;SimSun" w:hAnsi="宋体;SimSun"/>
                  <w:szCs w:val="21"/>
                </w:rPr>
                <w:t xml:space="preserve">  </w:t>
              </w:r>
            </w:ins>
            <w:ins w:id="89" w:author="zsj" w:date="2015-10-19T16:46:00Z">
              <w:r>
                <w:rPr>
                  <w:rFonts w:ascii="宋体;SimSun" w:hAnsi="宋体;SimSun" w:cs="宋体;SimSun"/>
                  <w:szCs w:val="21"/>
                </w:rPr>
                <w:t>年   月   日</w:t>
              </w:r>
            </w:ins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38" w:footer="1134" w:bottom="119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3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调查单位年度审核登记表（二）</w:t>
      </w:r>
    </w:p>
    <w:p>
      <w:pPr>
        <w:pStyle w:val="3"/>
        <w:ind w:hanging="0"/>
        <w:rPr/>
      </w:pPr>
      <w:r>
        <w:rPr/>
        <w:t>综合机关：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6"/>
        <w:gridCol w:w="704"/>
        <w:gridCol w:w="726"/>
        <w:gridCol w:w="900"/>
        <w:gridCol w:w="879"/>
        <w:gridCol w:w="95"/>
        <w:gridCol w:w="959"/>
        <w:gridCol w:w="873"/>
        <w:gridCol w:w="979"/>
        <w:gridCol w:w="936"/>
        <w:gridCol w:w="933"/>
        <w:gridCol w:w="968"/>
        <w:gridCol w:w="897"/>
        <w:gridCol w:w="1299"/>
        <w:gridCol w:w="775"/>
        <w:gridCol w:w="719"/>
      </w:tblGrid>
      <w:tr>
        <w:trPr>
          <w:trHeight w:val="355" w:hRule="atLeast"/>
        </w:trPr>
        <w:tc>
          <w:tcPr>
            <w:tcW w:w="58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786" w:type="dxa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704" w:type="dxa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72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机构代码</w:t>
            </w:r>
          </w:p>
        </w:tc>
        <w:tc>
          <w:tcPr>
            <w:tcW w:w="8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详细名称</w:t>
            </w:r>
          </w:p>
        </w:tc>
        <w:tc>
          <w:tcPr>
            <w:tcW w:w="105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地区划代码</w:t>
            </w:r>
          </w:p>
        </w:tc>
        <w:tc>
          <w:tcPr>
            <w:tcW w:w="87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区划代码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务活动</w:t>
            </w:r>
          </w:p>
        </w:tc>
        <w:tc>
          <w:tcPr>
            <w:tcW w:w="93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代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单位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2971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情况（审核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详细名称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0" w:type="dxa"/>
            <w:gridSpan w:val="7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相关专业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21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  年   月   日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名录库主管机构意见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  年   月   日</w:t>
            </w:r>
          </w:p>
        </w:tc>
        <w:tc>
          <w:tcPr>
            <w:tcW w:w="4658" w:type="dxa"/>
            <w:gridSpan w:val="5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名录库主管领导意见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签字）  年   月   日</w:t>
            </w:r>
          </w:p>
        </w:tc>
      </w:tr>
    </w:tbl>
    <w:p>
      <w:pPr>
        <w:pStyle w:val="Normal"/>
        <w:widowControl/>
        <w:spacing w:lineRule="exact" w:line="240"/>
        <w:ind w:firstLine="44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240"/>
        <w:ind w:firstLine="44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单位类型：</w:t>
      </w: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ascii="宋体;SimSun" w:hAnsi="宋体;SimSun" w:cs="宋体;SimSun"/>
          <w:sz w:val="18"/>
          <w:szCs w:val="18"/>
        </w:rPr>
        <w:t>法人单位，</w:t>
      </w:r>
      <w:r>
        <w:rPr>
          <w:rFonts w:cs="宋体;SimSun" w:ascii="宋体;SimSun" w:hAnsi="宋体;SimSun"/>
          <w:sz w:val="18"/>
          <w:szCs w:val="18"/>
        </w:rPr>
        <w:t>2-</w:t>
      </w:r>
      <w:r>
        <w:rPr>
          <w:rFonts w:ascii="宋体;SimSun" w:hAnsi="宋体;SimSun" w:cs="宋体;SimSun"/>
          <w:sz w:val="18"/>
          <w:szCs w:val="18"/>
        </w:rPr>
        <w:t>产业活动单位。</w:t>
      </w:r>
    </w:p>
    <w:p>
      <w:pPr>
        <w:pStyle w:val="Normal"/>
        <w:widowControl/>
        <w:spacing w:lineRule="exact" w:line="240"/>
        <w:ind w:left="1171" w:hanging="180"/>
        <w:jc w:val="left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审核类型：</w:t>
      </w:r>
      <w:bookmarkStart w:id="2" w:name="OLE_LINK5"/>
      <w:bookmarkStart w:id="3" w:name="OLE_LINK4"/>
      <w:r>
        <w:rPr>
          <w:rFonts w:cs="宋体;SimSun" w:ascii="宋体;SimSun" w:hAnsi="宋体;SimSun"/>
          <w:sz w:val="18"/>
          <w:szCs w:val="18"/>
        </w:rPr>
        <w:t>1-“</w:t>
      </w:r>
      <w:r>
        <w:rPr>
          <w:rFonts w:ascii="宋体;SimSun" w:hAnsi="宋体;SimSun" w:cs="宋体;SimSun"/>
          <w:sz w:val="18"/>
          <w:szCs w:val="18"/>
        </w:rPr>
        <w:t>四上”转“四下”的工业、批发和零售业、住宿和餐饮业、服务业单位，</w:t>
      </w:r>
      <w:r>
        <w:rPr>
          <w:rFonts w:cs="宋体;SimSun" w:ascii="宋体;SimSun" w:hAnsi="宋体;SimSun"/>
          <w:sz w:val="18"/>
          <w:szCs w:val="18"/>
        </w:rPr>
        <w:t>2-</w:t>
      </w:r>
      <w:r>
        <w:rPr>
          <w:rFonts w:ascii="宋体;SimSun" w:hAnsi="宋体;SimSun" w:cs="宋体;SimSun"/>
          <w:sz w:val="18"/>
          <w:szCs w:val="18"/>
        </w:rPr>
        <w:t>当年没有经营活动的建筑业（房地产开发经营）单位，</w:t>
      </w:r>
      <w:r>
        <w:rPr>
          <w:rFonts w:cs="宋体;SimSun" w:ascii="宋体;SimSun" w:hAnsi="宋体;SimSun"/>
          <w:sz w:val="18"/>
          <w:szCs w:val="18"/>
        </w:rPr>
        <w:t>3-</w:t>
      </w:r>
      <w:r>
        <w:rPr>
          <w:rFonts w:ascii="宋体;SimSun" w:hAnsi="宋体;SimSun" w:cs="宋体;SimSun"/>
          <w:sz w:val="18"/>
          <w:szCs w:val="18"/>
        </w:rPr>
        <w:t>破产、注（吊）销单位，</w:t>
      </w:r>
      <w:r>
        <w:rPr>
          <w:rFonts w:cs="宋体;SimSun" w:ascii="宋体;SimSun" w:hAnsi="宋体;SimSun"/>
          <w:sz w:val="18"/>
          <w:szCs w:val="18"/>
        </w:rPr>
        <w:t>4-</w:t>
      </w:r>
      <w:r>
        <w:rPr>
          <w:rFonts w:ascii="宋体;SimSun" w:hAnsi="宋体;SimSun" w:cs="宋体;SimSun"/>
          <w:sz w:val="18"/>
          <w:szCs w:val="18"/>
        </w:rPr>
        <w:t>专业变更需退出单位，</w:t>
      </w:r>
      <w:r>
        <w:rPr>
          <w:rFonts w:cs="宋体;SimSun" w:ascii="宋体;SimSun" w:hAnsi="宋体;SimSun"/>
          <w:sz w:val="18"/>
          <w:szCs w:val="18"/>
        </w:rPr>
        <w:t>5-</w:t>
      </w:r>
      <w:r>
        <w:rPr>
          <w:rFonts w:ascii="宋体;SimSun" w:hAnsi="宋体;SimSun" w:cs="宋体;SimSun"/>
          <w:sz w:val="18"/>
          <w:szCs w:val="18"/>
        </w:rPr>
        <w:t>辖区变更（跨省）需退出单位，</w:t>
      </w:r>
      <w:r>
        <w:rPr>
          <w:rFonts w:cs="宋体;SimSun" w:ascii="宋体;SimSun" w:hAnsi="宋体;SimSun"/>
          <w:sz w:val="18"/>
          <w:szCs w:val="18"/>
        </w:rPr>
        <w:t>6-</w:t>
      </w:r>
      <w:r>
        <w:rPr>
          <w:rFonts w:ascii="宋体;SimSun" w:hAnsi="宋体;SimSun" w:cs="宋体;SimSun"/>
          <w:sz w:val="18"/>
          <w:szCs w:val="18"/>
        </w:rPr>
        <w:t>单位界定错误需退出单位，</w:t>
      </w:r>
      <w:r>
        <w:rPr>
          <w:rFonts w:cs="宋体;SimSun" w:ascii="宋体;SimSun" w:hAnsi="宋体;SimSun"/>
          <w:sz w:val="18"/>
          <w:szCs w:val="18"/>
        </w:rPr>
        <w:t>7-</w:t>
      </w:r>
      <w:r>
        <w:rPr>
          <w:rFonts w:ascii="宋体;SimSun" w:hAnsi="宋体;SimSun" w:cs="宋体;SimSun"/>
          <w:sz w:val="18"/>
          <w:szCs w:val="18"/>
        </w:rPr>
        <w:t>附营专业需退出单位，</w:t>
      </w:r>
      <w:r>
        <w:rPr>
          <w:rFonts w:cs="宋体;SimSun" w:ascii="宋体;SimSun" w:hAnsi="宋体;SimSun"/>
          <w:sz w:val="18"/>
          <w:szCs w:val="18"/>
        </w:rPr>
        <w:t>8-</w:t>
      </w:r>
      <w:r>
        <w:rPr>
          <w:rFonts w:ascii="宋体;SimSun" w:hAnsi="宋体;SimSun" w:cs="宋体;SimSun"/>
          <w:sz w:val="18"/>
          <w:szCs w:val="18"/>
        </w:rPr>
        <w:t>项目已完成的其他有亿元以上在建项目，</w:t>
      </w:r>
      <w:r>
        <w:rPr>
          <w:rFonts w:cs="宋体;SimSun" w:ascii="宋体;SimSun" w:hAnsi="宋体;SimSun"/>
          <w:sz w:val="18"/>
          <w:szCs w:val="18"/>
        </w:rPr>
        <w:t>9-</w:t>
      </w:r>
      <w:r>
        <w:rPr>
          <w:rFonts w:ascii="宋体;SimSun" w:hAnsi="宋体;SimSun" w:cs="宋体;SimSun"/>
          <w:sz w:val="18"/>
          <w:szCs w:val="18"/>
        </w:rPr>
        <w:t>其他原因需退出单位（在备注栏注明原因）。</w:t>
      </w:r>
      <w:bookmarkEnd w:id="2"/>
      <w:bookmarkEnd w:id="3"/>
    </w:p>
    <w:p>
      <w:pPr>
        <w:pStyle w:val="Normal"/>
        <w:widowControl/>
        <w:spacing w:lineRule="exact" w:line="240"/>
        <w:ind w:left="1259" w:hanging="268"/>
        <w:jc w:val="left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所属专业：</w:t>
      </w: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ascii="宋体;SimSun" w:hAnsi="宋体;SimSun" w:cs="宋体;SimSun"/>
          <w:sz w:val="18"/>
          <w:szCs w:val="18"/>
        </w:rPr>
        <w:t>工业，</w:t>
      </w:r>
      <w:r>
        <w:rPr>
          <w:rFonts w:cs="宋体;SimSun" w:ascii="宋体;SimSun" w:hAnsi="宋体;SimSun"/>
          <w:sz w:val="18"/>
          <w:szCs w:val="18"/>
        </w:rPr>
        <w:t>2-</w:t>
      </w:r>
      <w:r>
        <w:rPr>
          <w:rFonts w:ascii="宋体;SimSun" w:hAnsi="宋体;SimSun" w:cs="宋体;SimSun"/>
          <w:sz w:val="18"/>
          <w:szCs w:val="18"/>
        </w:rPr>
        <w:t>建筑业，</w:t>
      </w:r>
      <w:r>
        <w:rPr>
          <w:rFonts w:cs="宋体;SimSun" w:ascii="宋体;SimSun" w:hAnsi="宋体;SimSun"/>
          <w:sz w:val="18"/>
          <w:szCs w:val="18"/>
        </w:rPr>
        <w:t>3-</w:t>
      </w:r>
      <w:r>
        <w:rPr>
          <w:rFonts w:ascii="宋体;SimSun" w:hAnsi="宋体;SimSun" w:cs="宋体;SimSun"/>
          <w:sz w:val="18"/>
          <w:szCs w:val="18"/>
        </w:rPr>
        <w:t>批发业，</w:t>
      </w:r>
      <w:r>
        <w:rPr>
          <w:rFonts w:cs="宋体;SimSun" w:ascii="宋体;SimSun" w:hAnsi="宋体;SimSun"/>
          <w:sz w:val="18"/>
          <w:szCs w:val="18"/>
        </w:rPr>
        <w:t>4-</w:t>
      </w:r>
      <w:r>
        <w:rPr>
          <w:rFonts w:ascii="宋体;SimSun" w:hAnsi="宋体;SimSun" w:cs="宋体;SimSun"/>
          <w:sz w:val="18"/>
          <w:szCs w:val="18"/>
        </w:rPr>
        <w:t>零售业，</w:t>
      </w:r>
      <w:r>
        <w:rPr>
          <w:rFonts w:cs="宋体;SimSun" w:ascii="宋体;SimSun" w:hAnsi="宋体;SimSun"/>
          <w:sz w:val="18"/>
          <w:szCs w:val="18"/>
        </w:rPr>
        <w:t>5-</w:t>
      </w:r>
      <w:r>
        <w:rPr>
          <w:rFonts w:ascii="宋体;SimSun" w:hAnsi="宋体;SimSun" w:cs="宋体;SimSun"/>
          <w:sz w:val="18"/>
          <w:szCs w:val="18"/>
        </w:rPr>
        <w:t>住宿业，</w:t>
      </w:r>
      <w:r>
        <w:rPr>
          <w:rFonts w:cs="宋体;SimSun" w:ascii="宋体;SimSun" w:hAnsi="宋体;SimSun"/>
          <w:sz w:val="18"/>
          <w:szCs w:val="18"/>
        </w:rPr>
        <w:t>6-</w:t>
      </w:r>
      <w:r>
        <w:rPr>
          <w:rFonts w:ascii="宋体;SimSun" w:hAnsi="宋体;SimSun" w:cs="宋体;SimSun"/>
          <w:sz w:val="18"/>
          <w:szCs w:val="18"/>
        </w:rPr>
        <w:t>餐饮业，</w:t>
      </w:r>
      <w:r>
        <w:rPr>
          <w:rFonts w:cs="宋体;SimSun" w:ascii="宋体;SimSun" w:hAnsi="宋体;SimSun"/>
          <w:sz w:val="18"/>
          <w:szCs w:val="18"/>
        </w:rPr>
        <w:t>7-</w:t>
      </w:r>
      <w:r>
        <w:rPr>
          <w:rFonts w:ascii="宋体;SimSun" w:hAnsi="宋体;SimSun" w:cs="宋体;SimSun"/>
          <w:sz w:val="18"/>
          <w:szCs w:val="18"/>
        </w:rPr>
        <w:t>房地产开发经营业，</w:t>
      </w:r>
      <w:r>
        <w:rPr>
          <w:rFonts w:cs="宋体;SimSun" w:ascii="宋体;SimSun" w:hAnsi="宋体;SimSun"/>
          <w:sz w:val="18"/>
          <w:szCs w:val="18"/>
        </w:rPr>
        <w:t>8-</w:t>
      </w:r>
      <w:r>
        <w:rPr>
          <w:rFonts w:ascii="宋体;SimSun" w:hAnsi="宋体;SimSun" w:cs="宋体;SimSun"/>
          <w:sz w:val="18"/>
          <w:szCs w:val="18"/>
        </w:rPr>
        <w:t>服务业，</w:t>
      </w:r>
      <w:r>
        <w:rPr>
          <w:rFonts w:cs="宋体;SimSun" w:ascii="宋体;SimSun" w:hAnsi="宋体;SimSun"/>
          <w:sz w:val="18"/>
          <w:szCs w:val="18"/>
        </w:rPr>
        <w:t>9-</w:t>
      </w:r>
      <w:r>
        <w:rPr>
          <w:rFonts w:ascii="宋体;SimSun" w:hAnsi="宋体;SimSun" w:cs="宋体;SimSun"/>
          <w:sz w:val="18"/>
          <w:szCs w:val="18"/>
        </w:rPr>
        <w:t>投资。</w:t>
      </w:r>
    </w:p>
    <w:p>
      <w:pPr>
        <w:pStyle w:val="Normal"/>
        <w:widowControl/>
        <w:spacing w:lineRule="exact" w:line="240"/>
        <w:ind w:left="1259" w:hanging="268"/>
        <w:jc w:val="left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实际单位类型：</w:t>
      </w: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ascii="宋体;SimSun" w:hAnsi="宋体;SimSun" w:cs="宋体;SimSun"/>
          <w:sz w:val="18"/>
          <w:szCs w:val="18"/>
        </w:rPr>
        <w:t>法人单位，</w:t>
      </w:r>
      <w:r>
        <w:rPr>
          <w:rFonts w:cs="宋体;SimSun" w:ascii="宋体;SimSun" w:hAnsi="宋体;SimSun"/>
          <w:sz w:val="18"/>
          <w:szCs w:val="18"/>
        </w:rPr>
        <w:t>2-</w:t>
      </w:r>
      <w:r>
        <w:rPr>
          <w:rFonts w:ascii="宋体;SimSun" w:hAnsi="宋体;SimSun" w:cs="宋体;SimSun"/>
          <w:sz w:val="18"/>
          <w:szCs w:val="18"/>
        </w:rPr>
        <w:t>产业活动单位，</w:t>
      </w:r>
      <w:r>
        <w:rPr>
          <w:rFonts w:cs="宋体;SimSun" w:ascii="宋体;SimSun" w:hAnsi="宋体;SimSun"/>
          <w:sz w:val="18"/>
          <w:szCs w:val="18"/>
        </w:rPr>
        <w:t>3-</w:t>
      </w:r>
      <w:r>
        <w:rPr>
          <w:rFonts w:ascii="宋体;SimSun" w:hAnsi="宋体;SimSun" w:cs="宋体;SimSun"/>
          <w:sz w:val="18"/>
          <w:szCs w:val="18"/>
        </w:rPr>
        <w:t>个体经营户，</w:t>
      </w:r>
      <w:r>
        <w:rPr>
          <w:rFonts w:cs="宋体;SimSun" w:ascii="宋体;SimSun" w:hAnsi="宋体;SimSun"/>
          <w:sz w:val="18"/>
          <w:szCs w:val="18"/>
        </w:rPr>
        <w:t>4-</w:t>
      </w:r>
      <w:r>
        <w:rPr>
          <w:rFonts w:ascii="宋体;SimSun" w:hAnsi="宋体;SimSun" w:cs="宋体;SimSun"/>
          <w:sz w:val="18"/>
          <w:szCs w:val="18"/>
        </w:rPr>
        <w:t>房地产项目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58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/>
        <w:ind w:left="1259" w:hanging="26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本表按所属专业、单位类型、审核类型顺序填写。</w:t>
      </w:r>
    </w:p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调查单位增减变动一览表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）</w:t>
      </w:r>
    </w:p>
    <w:p>
      <w:pPr>
        <w:pStyle w:val="Normal"/>
        <w:widowControl/>
        <w:spacing w:lineRule="exact" w:line="240"/>
        <w:ind w:left="-150" w:right="-989" w:hanging="211"/>
        <w:jc w:val="left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pacing w:val="-6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b/>
          <w:spacing w:val="-6"/>
          <w:sz w:val="32"/>
          <w:szCs w:val="32"/>
        </w:rPr>
        <w:t>综合机关</w:t>
      </w:r>
      <w:r>
        <w:rPr>
          <w:rFonts w:eastAsia="仿宋_GB2312;宋体" w:cs="宋体;SimSun" w:ascii="仿宋_GB2312;宋体" w:hAnsi="仿宋_GB2312;宋体"/>
          <w:b/>
          <w:spacing w:val="-6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b/>
          <w:spacing w:val="-6"/>
          <w:sz w:val="32"/>
          <w:szCs w:val="32"/>
        </w:rPr>
        <w:t>盖章</w:t>
      </w:r>
      <w:r>
        <w:rPr>
          <w:rFonts w:eastAsia="仿宋_GB2312;宋体" w:cs="宋体;SimSun" w:ascii="仿宋_GB2312;宋体" w:hAnsi="仿宋_GB2312;宋体"/>
          <w:b/>
          <w:spacing w:val="-6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b/>
          <w:spacing w:val="-6"/>
          <w:sz w:val="32"/>
          <w:szCs w:val="32"/>
        </w:rPr>
        <w:t>：</w:t>
      </w:r>
    </w:p>
    <w:tbl>
      <w:tblPr>
        <w:tblW w:w="111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68"/>
        <w:gridCol w:w="709"/>
        <w:gridCol w:w="851"/>
        <w:gridCol w:w="992"/>
        <w:gridCol w:w="709"/>
        <w:gridCol w:w="712"/>
        <w:gridCol w:w="779"/>
        <w:gridCol w:w="1161"/>
        <w:gridCol w:w="800"/>
        <w:gridCol w:w="800"/>
        <w:gridCol w:w="296"/>
        <w:gridCol w:w="555"/>
      </w:tblGrid>
      <w:tr>
        <w:trPr>
          <w:trHeight w:val="915" w:hRule="atLeast"/>
        </w:trPr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业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下”转“四上”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、辖区（跨省）变更需纳入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其他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项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指标变更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上”转“四下”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产、注（吊）销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已完成的其他有亿元以上在建项目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原因退出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0" w:author="zsj" w:date="2015-10-19T17:08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专业人员</w:t>
              </w:r>
            </w:ins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ins w:id="92" w:author="zsj" w:date="2015-10-19T17:09:00Z"/>
              </w:rPr>
            </w:pPr>
            <w:ins w:id="91" w:author="zsj" w:date="2015-10-19T17:0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3" w:author="zsj" w:date="2015-10-19T17:0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分管领导签字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工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建筑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房地产开发经营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批发和零售业、住宿和餐饮业法人单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发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售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宿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饮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批发和零售业、住宿和餐饮业产业单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发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售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宿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饮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服务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投资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51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录库主管机构：</w:t>
            </w:r>
          </w:p>
        </w:tc>
        <w:tc>
          <w:tcPr>
            <w:tcW w:w="71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录库主管领导：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1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1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1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617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ins w:id="95" w:author="zsj" w:date="2015-10-19T17:11:00Z"/>
              </w:rPr>
            </w:pPr>
            <w:ins w:id="94" w:author="zsj" w:date="2015-10-19T17:11:00Z">
              <w:r>
                <w:rPr>
                  <w:rFonts w:ascii="宋体;SimSun" w:hAnsi="宋体;SimSun" w:cs="宋体;SimSun"/>
                  <w:kern w:val="0"/>
                  <w:szCs w:val="21"/>
                </w:rPr>
                <w:t>局长签字：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ins w:id="97" w:author="zsj" w:date="2015-10-19T17:11:00Z"/>
              </w:rPr>
            </w:pPr>
            <w:ins w:id="96" w:author="zsj" w:date="2015-10-19T17:11:00Z">
              <w:r>
                <w:rPr>
                  <w:rFonts w:cs="宋体;SimSun" w:ascii="宋体;SimSun" w:hAnsi="宋体;SimSun"/>
                  <w:kern w:val="0"/>
                  <w:szCs w:val="21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left="979" w:hanging="152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widowControl/>
        <w:spacing w:lineRule="exact" w:line="240"/>
        <w:ind w:left="980" w:hanging="134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计量单位：个。</w:t>
      </w:r>
    </w:p>
    <w:p>
      <w:pPr>
        <w:pStyle w:val="Normal"/>
        <w:widowControl/>
        <w:spacing w:lineRule="exact" w:line="240"/>
        <w:ind w:left="-181" w:right="-989" w:hanging="71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其他原因退出包括由于当年没有经营活动、专业变更、辖区变更（跨省）和单位界定错误等原因需退出单位。 </w:t>
      </w:r>
    </w:p>
    <w:p>
      <w:pPr>
        <w:pStyle w:val="Normal"/>
        <w:widowControl/>
        <w:spacing w:lineRule="exact" w:line="240"/>
        <w:ind w:right="-989" w:hanging="391"/>
        <w:jc w:val="left"/>
        <w:rPr>
          <w:rFonts w:ascii="宋体;SimSun" w:hAnsi="宋体;SimSun" w:cs="宋体;SimSun"/>
          <w:sz w:val="18"/>
          <w:szCs w:val="18"/>
          <w:ins w:id="103" w:author="便笺" w:date="2015-10-19T10:57:00Z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本表应与审批系统保持一致，签字盖章后分别于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ins w:id="98" w:author="zsj" w:date="2015-10-19T17:12:00Z">
        <w:r>
          <w:rPr>
            <w:rFonts w:cs="宋体;SimSun" w:ascii="宋体;SimSun" w:hAnsi="宋体;SimSun"/>
            <w:color w:val="000000"/>
            <w:sz w:val="18"/>
            <w:szCs w:val="18"/>
          </w:rPr>
          <w:t>1</w:t>
        </w:r>
      </w:ins>
      <w:r>
        <w:rPr>
          <w:rFonts w:ascii="宋体;SimSun" w:hAnsi="宋体;SimSun" w:cs="宋体;SimSun"/>
          <w:color w:val="000000"/>
          <w:sz w:val="18"/>
          <w:szCs w:val="18"/>
        </w:rPr>
        <w:t>日前和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ins w:id="99" w:author="zsj" w:date="2015-10-19T17:13:00Z">
        <w:r>
          <w:rPr>
            <w:rFonts w:cs="宋体;SimSun" w:ascii="宋体;SimSun" w:hAnsi="宋体;SimSun"/>
            <w:color w:val="000000"/>
            <w:sz w:val="18"/>
            <w:szCs w:val="18"/>
          </w:rPr>
          <w:t>12</w:t>
        </w:r>
      </w:ins>
      <w:r>
        <w:rPr>
          <w:rFonts w:ascii="宋体;SimSun" w:hAnsi="宋体;SimSun" w:cs="宋体;SimSun"/>
          <w:color w:val="000000"/>
          <w:sz w:val="18"/>
          <w:szCs w:val="18"/>
        </w:rPr>
        <w:t>月</w:t>
      </w:r>
      <w:ins w:id="100" w:author="zsj" w:date="2015-10-19T17:16:00Z">
        <w:r>
          <w:rPr>
            <w:rFonts w:cs="宋体;SimSun" w:ascii="宋体;SimSun" w:hAnsi="宋体;SimSun"/>
            <w:sz w:val="18"/>
            <w:szCs w:val="18"/>
          </w:rPr>
          <w:t>2</w:t>
        </w:r>
      </w:ins>
      <w:ins w:id="101" w:author="zsj" w:date="2015-10-19T17:13:00Z">
        <w:r>
          <w:rPr>
            <w:rFonts w:cs="宋体;SimSun" w:ascii="宋体;SimSun" w:hAnsi="宋体;SimSun"/>
            <w:sz w:val="18"/>
            <w:szCs w:val="18"/>
          </w:rPr>
          <w:t>0</w:t>
        </w:r>
      </w:ins>
      <w:ins w:id="102" w:author="zsj" w:date="2015-10-19T17:13:00Z">
        <w:r>
          <w:rPr>
            <w:rFonts w:ascii="宋体;SimSun" w:hAnsi="宋体;SimSun" w:cs="宋体;SimSun"/>
            <w:sz w:val="18"/>
            <w:szCs w:val="18"/>
          </w:rPr>
          <w:t>日前传真至市统计局普查中心</w:t>
        </w:r>
      </w:ins>
      <w:r>
        <w:rPr>
          <w:rFonts w:ascii="宋体;SimSun" w:hAnsi="宋体;SimSun" w:cs="宋体;SimSun"/>
          <w:color w:val="000000"/>
          <w:sz w:val="18"/>
          <w:szCs w:val="18"/>
        </w:rPr>
        <w:t>。</w:t>
      </w:r>
      <w:bookmarkStart w:id="4" w:name="结束"/>
      <w:bookmarkEnd w:id="4"/>
    </w:p>
    <w:p>
      <w:pPr>
        <w:pStyle w:val="Normal"/>
        <w:spacing w:lineRule="exact" w:line="400" w:before="0" w:after="120"/>
        <w:jc w:val="left"/>
        <w:rPr>
          <w:rFonts w:ascii="黑体;SimHei" w:hAnsi="黑体;SimHei" w:eastAsia="黑体;SimHei"/>
          <w:sz w:val="32"/>
          <w:szCs w:val="32"/>
          <w:ins w:id="106" w:author="便笺" w:date="2015-10-19T10:57:00Z"/>
        </w:rPr>
      </w:pPr>
      <w:ins w:id="104" w:author="便笺" w:date="2015-10-19T10:57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05" w:author="便笺" w:date="2015-10-19T10:57:00Z">
        <w:r>
          <w:rPr>
            <w:rFonts w:eastAsia="黑体;SimHei" w:cs="黑体;SimHei" w:ascii="黑体;SimHei" w:hAnsi="黑体;SimHei"/>
            <w:sz w:val="32"/>
            <w:szCs w:val="32"/>
          </w:rPr>
          <w:t>4</w:t>
        </w:r>
      </w:ins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黑体;SimHei"/>
          <w:sz w:val="28"/>
          <w:szCs w:val="28"/>
          <w:ins w:id="108" w:author="便笺" w:date="2015-10-19T10:57:00Z"/>
        </w:rPr>
      </w:pPr>
      <w:ins w:id="107" w:author="便笺" w:date="2015-10-19T10:57:00Z">
        <w:r>
          <w:rPr>
            <w:rFonts w:ascii="黑体;SimHei" w:hAnsi="黑体;SimHei" w:cs="黑体;SimHei" w:eastAsia="黑体;SimHei"/>
            <w:sz w:val="28"/>
            <w:szCs w:val="28"/>
          </w:rPr>
          <w:t>（一）基层表式</w:t>
        </w:r>
      </w:ins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2"/>
          <w:szCs w:val="32"/>
        </w:rPr>
      </w:pPr>
      <w:ins w:id="109" w:author="便笺" w:date="2015-10-19T10:57:00Z">
        <w:r>
          <w:rPr>
            <w:rFonts w:ascii="宋体;SimSun" w:hAnsi="宋体;SimSun" w:cs="宋体;SimSun"/>
            <w:sz w:val="32"/>
            <w:szCs w:val="32"/>
          </w:rPr>
          <w:t>法人单位基本情况</w:t>
        </w:r>
      </w:ins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09"/>
        <w:gridCol w:w="3081"/>
        <w:gridCol w:w="910"/>
        <w:gridCol w:w="1742"/>
      </w:tblGrid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ins w:id="11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表　　号：</w:t>
              </w:r>
            </w:ins>
          </w:p>
        </w:tc>
        <w:tc>
          <w:tcPr>
            <w:tcW w:w="17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18"/>
                <w:szCs w:val="18"/>
              </w:rPr>
            </w:pPr>
            <w:ins w:id="11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ＭＬＫ１０１－１表</w:t>
              </w:r>
            </w:ins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1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制定机关：</w:t>
              </w:r>
            </w:ins>
          </w:p>
        </w:tc>
        <w:tc>
          <w:tcPr>
            <w:tcW w:w="17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18"/>
                <w:szCs w:val="18"/>
              </w:rPr>
            </w:pPr>
            <w:ins w:id="113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>国</w:t>
              </w:r>
            </w:ins>
            <w:ins w:id="114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 xml:space="preserve"> </w:t>
              </w:r>
            </w:ins>
            <w:ins w:id="115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>家</w:t>
              </w:r>
            </w:ins>
            <w:ins w:id="116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 xml:space="preserve"> </w:t>
              </w:r>
            </w:ins>
            <w:ins w:id="117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>统</w:t>
              </w:r>
            </w:ins>
            <w:ins w:id="118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 xml:space="preserve"> </w:t>
              </w:r>
            </w:ins>
            <w:ins w:id="119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>计</w:t>
              </w:r>
            </w:ins>
            <w:ins w:id="120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 xml:space="preserve"> </w:t>
              </w:r>
            </w:ins>
            <w:ins w:id="121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>局</w:t>
              </w:r>
            </w:ins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2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文　　号：</w:t>
              </w:r>
            </w:ins>
          </w:p>
        </w:tc>
        <w:tc>
          <w:tcPr>
            <w:tcW w:w="17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18"/>
                <w:szCs w:val="18"/>
              </w:rPr>
            </w:pPr>
            <w:ins w:id="12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国统字</w:t>
              </w:r>
            </w:ins>
            <w:ins w:id="12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201</w:t>
              </w:r>
            </w:ins>
            <w:ins w:id="12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4</w:t>
              </w:r>
            </w:ins>
            <w:ins w:id="12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12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59</w:t>
              </w:r>
            </w:ins>
            <w:ins w:id="12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号</w:t>
              </w:r>
            </w:ins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ins w:id="12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17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ins w:id="13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２０１６</w:t>
              </w:r>
            </w:ins>
            <w:ins w:id="13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年</w:t>
              </w:r>
            </w:ins>
            <w:ins w:id="13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１</w:t>
              </w:r>
            </w:ins>
            <w:ins w:id="13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3875"/>
        <w:gridCol w:w="508"/>
        <w:gridCol w:w="93"/>
        <w:gridCol w:w="2427"/>
        <w:gridCol w:w="2689"/>
      </w:tblGrid>
      <w:tr>
        <w:trPr>
          <w:trHeight w:val="583" w:hRule="atLeast"/>
        </w:trPr>
        <w:tc>
          <w:tcPr>
            <w:tcW w:w="43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ins w:id="134" w:author="便笺" w:date="2015-10-19T10:57:00Z">
              <w:r>
                <w:rPr>
                  <w:rFonts w:ascii="楷体_GB2312;楷体" w:hAnsi="楷体_GB2312;楷体" w:cs="楷体_GB2312;楷体" w:eastAsia="楷体_GB2312;楷体"/>
                  <w:sz w:val="18"/>
                  <w:szCs w:val="18"/>
                </w:rPr>
  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  </w:r>
            </w:ins>
          </w:p>
        </w:tc>
        <w:tc>
          <w:tcPr>
            <w:tcW w:w="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ins w:id="13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1</w:t>
              </w:r>
            </w:ins>
          </w:p>
        </w:tc>
        <w:tc>
          <w:tcPr>
            <w:tcW w:w="520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ins w:id="13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组织机构代码：</w:t>
              </w:r>
            </w:ins>
            <w:ins w:id="137" w:author="便笺" w:date="2015-10-19T10:57:00Z">
              <w:r>
                <w:rPr>
                  <w:rFonts w:ascii="宋体;SimSun" w:hAnsi="宋体;SimSun"/>
                  <w:sz w:val="18"/>
                  <w:szCs w:val="21"/>
                </w:rPr>
                <w:t>□□□□□□□□－□</w:t>
              </w:r>
            </w:ins>
          </w:p>
        </w:tc>
      </w:tr>
      <w:tr>
        <w:trPr>
          <w:trHeight w:val="583" w:hRule="atLeast"/>
        </w:trPr>
        <w:tc>
          <w:tcPr>
            <w:tcW w:w="4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3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2</w:t>
              </w:r>
            </w:ins>
          </w:p>
        </w:tc>
        <w:tc>
          <w:tcPr>
            <w:tcW w:w="5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13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单位详细名称：</w:t>
              </w:r>
            </w:ins>
            <w:ins w:id="140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               </w:t>
              </w:r>
            </w:ins>
          </w:p>
        </w:tc>
      </w:tr>
      <w:tr>
        <w:trPr>
          <w:trHeight w:val="583" w:hRule="atLeast"/>
        </w:trPr>
        <w:tc>
          <w:tcPr>
            <w:tcW w:w="4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ins w:id="14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3</w:t>
              </w:r>
            </w:ins>
          </w:p>
        </w:tc>
        <w:tc>
          <w:tcPr>
            <w:tcW w:w="5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14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法定代表人（单位负责人）：</w:t>
              </w:r>
            </w:ins>
            <w:ins w:id="143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      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4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4</w:t>
              </w:r>
            </w:ins>
          </w:p>
        </w:tc>
        <w:tc>
          <w:tcPr>
            <w:tcW w:w="9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/>
                <w:sz w:val="18"/>
                <w:szCs w:val="18"/>
                <w:ins w:id="158" w:author="便笺" w:date="2015-10-19T10:57:00Z"/>
              </w:rPr>
            </w:pPr>
            <w:ins w:id="14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单位所在地及区划</w:t>
              </w:r>
            </w:ins>
            <w:ins w:id="146" w:author="便笺" w:date="2015-10-19T10:57:00Z">
              <w:r>
                <w:rPr>
                  <w:rFonts w:ascii="黑体;SimHei" w:hAnsi="黑体;SimHei" w:cs="黑体;SimHei" w:eastAsia="黑体;SimHei"/>
                  <w:sz w:val="18"/>
                  <w:szCs w:val="18"/>
                </w:rPr>
                <w:t xml:space="preserve">                        </w:t>
              </w:r>
            </w:ins>
            <w:ins w:id="14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   </w:t>
              </w:r>
            </w:ins>
            <w:ins w:id="14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划代码</w:t>
              </w:r>
            </w:ins>
            <w:ins w:id="14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15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统计机构填写</w:t>
              </w:r>
            </w:ins>
            <w:ins w:id="15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15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  </w:t>
              </w:r>
            </w:ins>
            <w:ins w:id="153" w:author="便笺" w:date="2015-10-19T10:57:00Z">
              <w:r>
                <w:rPr>
                  <w:rFonts w:ascii="宋体;SimSun" w:hAnsi="宋体;SimSun"/>
                  <w:sz w:val="18"/>
                  <w:szCs w:val="21"/>
                </w:rPr>
                <w:t xml:space="preserve"> □□□□□□</w:t>
              </w:r>
            </w:ins>
            <w:ins w:id="15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—</w:t>
              </w:r>
            </w:ins>
            <w:ins w:id="155" w:author="便笺" w:date="2015-10-19T10:57:00Z">
              <w:r>
                <w:rPr>
                  <w:rFonts w:ascii="宋体;SimSun" w:hAnsi="宋体;SimSun"/>
                  <w:sz w:val="18"/>
                  <w:szCs w:val="21"/>
                </w:rPr>
                <w:t>□□□</w:t>
              </w:r>
            </w:ins>
            <w:ins w:id="15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—</w:t>
              </w:r>
            </w:ins>
            <w:ins w:id="157" w:author="便笺" w:date="2015-10-19T10:57:00Z">
              <w:r>
                <w:rPr>
                  <w:rFonts w:ascii="宋体;SimSun" w:hAnsi="宋体;SimSun"/>
                  <w:sz w:val="18"/>
                  <w:szCs w:val="21"/>
                </w:rPr>
                <w:t>□□□</w:t>
              </w:r>
            </w:ins>
          </w:p>
          <w:p>
            <w:pPr>
              <w:pStyle w:val="Normal"/>
              <w:snapToGrid w:val="false"/>
              <w:rPr>
                <w:ins w:id="174" w:author="便笺" w:date="2015-10-19T10:57:00Z"/>
              </w:rPr>
            </w:pPr>
            <w:ins w:id="159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   </w:t>
              </w:r>
            </w:ins>
            <w:ins w:id="16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省</w:t>
              </w:r>
            </w:ins>
            <w:ins w:id="16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16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自治区、直辖市</w:t>
              </w:r>
            </w:ins>
            <w:ins w:id="16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164" w:author="便笺" w:date="2015-10-19T10:57:00Z">
              <w:r>
                <w:rPr>
                  <w:szCs w:val="21"/>
                  <w:u w:val="single"/>
                </w:rPr>
                <w:t xml:space="preserve">              </w:t>
              </w:r>
            </w:ins>
            <w:ins w:id="16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地</w:t>
              </w:r>
            </w:ins>
            <w:ins w:id="16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16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、市、州、盟</w:t>
              </w:r>
            </w:ins>
            <w:ins w:id="16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169" w:author="便笺" w:date="2015-10-19T10:57:00Z">
              <w:r>
                <w:rPr>
                  <w:szCs w:val="21"/>
                  <w:u w:val="single"/>
                </w:rPr>
                <w:t xml:space="preserve">           </w:t>
              </w:r>
            </w:ins>
            <w:ins w:id="17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县</w:t>
              </w:r>
            </w:ins>
            <w:ins w:id="17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17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、市、旗</w:t>
              </w:r>
            </w:ins>
            <w:ins w:id="17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ins w:id="199" w:author="便笺" w:date="2015-10-19T10:57:00Z"/>
              </w:rPr>
            </w:pPr>
            <w:ins w:id="175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</w:t>
              </w:r>
            </w:ins>
            <w:ins w:id="176" w:author="便笺" w:date="2015-10-19T10:57:00Z">
              <w:r>
                <w:rPr>
                  <w:szCs w:val="21"/>
                  <w:u w:val="single"/>
                </w:rPr>
                <w:t>　　　　</w:t>
              </w:r>
            </w:ins>
            <w:ins w:id="177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</w:t>
              </w:r>
            </w:ins>
            <w:ins w:id="178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</w:t>
              </w:r>
            </w:ins>
            <w:ins w:id="17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乡</w:t>
              </w:r>
            </w:ins>
            <w:ins w:id="18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18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镇</w:t>
              </w:r>
            </w:ins>
            <w:ins w:id="18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18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  <w:u w:val="single"/>
                </w:rPr>
                <w:t xml:space="preserve"> </w:t>
              </w:r>
            </w:ins>
            <w:ins w:id="18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>　</w:t>
              </w:r>
            </w:ins>
            <w:ins w:id="185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</w:t>
              </w:r>
            </w:ins>
            <w:ins w:id="186" w:author="便笺" w:date="2015-10-19T10:57:00Z">
              <w:r>
                <w:rPr>
                  <w:szCs w:val="21"/>
                  <w:u w:val="single"/>
                </w:rPr>
                <w:t>　</w:t>
              </w:r>
            </w:ins>
            <w:ins w:id="187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   </w:t>
              </w:r>
            </w:ins>
            <w:ins w:id="188" w:author="便笺" w:date="2015-10-19T10:57:00Z">
              <w:r>
                <w:rPr>
                  <w:szCs w:val="21"/>
                  <w:u w:val="single"/>
                </w:rPr>
                <w:t>　　　　　</w:t>
              </w:r>
            </w:ins>
            <w:ins w:id="189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</w:t>
              </w:r>
            </w:ins>
            <w:ins w:id="190" w:author="便笺" w:date="2015-10-19T10:57:00Z">
              <w:r>
                <w:rPr>
                  <w:szCs w:val="21"/>
                  <w:u w:val="single"/>
                </w:rPr>
                <w:t>　</w:t>
              </w:r>
            </w:ins>
            <w:ins w:id="191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</w:t>
              </w:r>
            </w:ins>
            <w:ins w:id="192" w:author="便笺" w:date="2015-10-19T10:57:00Z">
              <w:r>
                <w:rPr>
                  <w:szCs w:val="21"/>
                  <w:u w:val="single"/>
                </w:rPr>
                <w:t>　　　</w:t>
              </w:r>
            </w:ins>
            <w:ins w:id="193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</w:t>
              </w:r>
            </w:ins>
            <w:ins w:id="19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街</w:t>
              </w:r>
            </w:ins>
            <w:ins w:id="19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19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村</w:t>
              </w:r>
            </w:ins>
            <w:ins w:id="19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19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、门牌号</w:t>
              </w:r>
            </w:ins>
          </w:p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20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单位位于：</w:t>
              </w:r>
            </w:ins>
            <w:ins w:id="201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</w:t>
              </w:r>
            </w:ins>
            <w:ins w:id="202" w:author="便笺" w:date="2015-10-19T10:57:00Z">
              <w:r>
                <w:rPr>
                  <w:szCs w:val="21"/>
                  <w:u w:val="single"/>
                </w:rPr>
                <w:t>　　　</w:t>
              </w:r>
            </w:ins>
            <w:ins w:id="203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</w:t>
              </w:r>
            </w:ins>
            <w:ins w:id="204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</w:t>
              </w:r>
            </w:ins>
            <w:ins w:id="205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</w:t>
              </w:r>
            </w:ins>
            <w:ins w:id="20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街道办事处</w:t>
              </w:r>
            </w:ins>
            <w:ins w:id="20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     </w:t>
              </w:r>
            </w:ins>
            <w:ins w:id="20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社区</w:t>
              </w:r>
            </w:ins>
            <w:ins w:id="20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21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居委会</w:t>
              </w:r>
            </w:ins>
            <w:ins w:id="21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1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5</w:t>
              </w:r>
            </w:ins>
          </w:p>
        </w:tc>
        <w:tc>
          <w:tcPr>
            <w:tcW w:w="9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/>
                <w:sz w:val="18"/>
                <w:szCs w:val="18"/>
                <w:ins w:id="225" w:author="便笺" w:date="2015-10-19T10:57:00Z"/>
              </w:rPr>
            </w:pPr>
            <w:ins w:id="21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单位注册地及区划</w:t>
              </w:r>
            </w:ins>
            <w:ins w:id="21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                         </w:t>
              </w:r>
            </w:ins>
            <w:ins w:id="21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划代码</w:t>
              </w:r>
            </w:ins>
            <w:ins w:id="21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21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统计机构填写</w:t>
              </w:r>
            </w:ins>
            <w:ins w:id="21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21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  </w:t>
              </w:r>
            </w:ins>
            <w:ins w:id="220" w:author="便笺" w:date="2015-10-19T10:57:00Z">
              <w:r>
                <w:rPr>
                  <w:rFonts w:ascii="宋体;SimSun" w:hAnsi="宋体;SimSun"/>
                  <w:sz w:val="18"/>
                  <w:szCs w:val="21"/>
                </w:rPr>
                <w:t xml:space="preserve"> □□□□□□</w:t>
              </w:r>
            </w:ins>
            <w:ins w:id="22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—</w:t>
              </w:r>
            </w:ins>
            <w:ins w:id="222" w:author="便笺" w:date="2015-10-19T10:57:00Z">
              <w:r>
                <w:rPr>
                  <w:rFonts w:ascii="宋体;SimSun" w:hAnsi="宋体;SimSun"/>
                  <w:sz w:val="18"/>
                  <w:szCs w:val="21"/>
                </w:rPr>
                <w:t>□□□</w:t>
              </w:r>
            </w:ins>
            <w:ins w:id="22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—</w:t>
              </w:r>
            </w:ins>
            <w:ins w:id="224" w:author="便笺" w:date="2015-10-19T10:57:00Z">
              <w:r>
                <w:rPr>
                  <w:rFonts w:ascii="宋体;SimSun" w:hAnsi="宋体;SimSun"/>
                  <w:sz w:val="18"/>
                  <w:szCs w:val="21"/>
                </w:rPr>
                <w:t>□□□</w:t>
              </w:r>
            </w:ins>
          </w:p>
          <w:p>
            <w:pPr>
              <w:pStyle w:val="Normal"/>
              <w:snapToGrid w:val="false"/>
              <w:rPr>
                <w:ins w:id="241" w:author="便笺" w:date="2015-10-19T10:57:00Z"/>
              </w:rPr>
            </w:pPr>
            <w:ins w:id="226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   </w:t>
              </w:r>
            </w:ins>
            <w:ins w:id="22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省</w:t>
              </w:r>
            </w:ins>
            <w:ins w:id="22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22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自治区、直辖市</w:t>
              </w:r>
            </w:ins>
            <w:ins w:id="23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231" w:author="便笺" w:date="2015-10-19T10:57:00Z">
              <w:r>
                <w:rPr>
                  <w:szCs w:val="21"/>
                  <w:u w:val="single"/>
                </w:rPr>
                <w:t xml:space="preserve">             </w:t>
              </w:r>
            </w:ins>
            <w:ins w:id="23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地</w:t>
              </w:r>
            </w:ins>
            <w:ins w:id="23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23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、市、州、盟</w:t>
              </w:r>
            </w:ins>
            <w:ins w:id="23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236" w:author="便笺" w:date="2015-10-19T10:57:00Z">
              <w:r>
                <w:rPr>
                  <w:szCs w:val="21"/>
                  <w:u w:val="single"/>
                </w:rPr>
                <w:t xml:space="preserve">            </w:t>
              </w:r>
            </w:ins>
            <w:ins w:id="23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县</w:t>
              </w:r>
            </w:ins>
            <w:ins w:id="23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23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、市、旗</w:t>
              </w:r>
            </w:ins>
            <w:ins w:id="24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ins w:id="265" w:author="便笺" w:date="2015-10-19T10:57:00Z"/>
              </w:rPr>
            </w:pPr>
            <w:ins w:id="242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</w:t>
              </w:r>
            </w:ins>
            <w:ins w:id="243" w:author="便笺" w:date="2015-10-19T10:57:00Z">
              <w:r>
                <w:rPr>
                  <w:szCs w:val="21"/>
                  <w:u w:val="single"/>
                </w:rPr>
                <w:t>　　　　</w:t>
              </w:r>
            </w:ins>
            <w:ins w:id="244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</w:t>
              </w:r>
            </w:ins>
            <w:ins w:id="245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</w:t>
              </w:r>
            </w:ins>
            <w:ins w:id="24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乡</w:t>
              </w:r>
            </w:ins>
            <w:ins w:id="24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24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镇</w:t>
              </w:r>
            </w:ins>
            <w:ins w:id="24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25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>　</w:t>
              </w:r>
            </w:ins>
            <w:ins w:id="251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</w:t>
              </w:r>
            </w:ins>
            <w:ins w:id="252" w:author="便笺" w:date="2015-10-19T10:57:00Z">
              <w:r>
                <w:rPr>
                  <w:szCs w:val="21"/>
                  <w:u w:val="single"/>
                </w:rPr>
                <w:t>　　　　　　</w:t>
              </w:r>
            </w:ins>
            <w:ins w:id="253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</w:t>
              </w:r>
            </w:ins>
            <w:ins w:id="254" w:author="便笺" w:date="2015-10-19T10:57:00Z">
              <w:r>
                <w:rPr>
                  <w:szCs w:val="21"/>
                  <w:u w:val="single"/>
                </w:rPr>
                <w:t>　</w:t>
              </w:r>
            </w:ins>
            <w:ins w:id="255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</w:t>
              </w:r>
            </w:ins>
            <w:ins w:id="256" w:author="便笺" w:date="2015-10-19T10:57:00Z">
              <w:r>
                <w:rPr>
                  <w:szCs w:val="21"/>
                  <w:u w:val="single"/>
                </w:rPr>
                <w:t>　　　</w:t>
              </w:r>
            </w:ins>
            <w:ins w:id="257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</w:t>
              </w:r>
            </w:ins>
            <w:ins w:id="258" w:author="便笺" w:date="2015-10-19T10:57:00Z">
              <w:r>
                <w:rPr>
                  <w:szCs w:val="21"/>
                  <w:u w:val="single"/>
                </w:rPr>
                <w:t>　　</w:t>
              </w:r>
            </w:ins>
            <w:ins w:id="259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</w:t>
              </w:r>
            </w:ins>
            <w:ins w:id="26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街</w:t>
              </w:r>
            </w:ins>
            <w:ins w:id="26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26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村</w:t>
              </w:r>
            </w:ins>
            <w:ins w:id="26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26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、门牌号</w:t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26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注册地位于：</w:t>
              </w:r>
            </w:ins>
            <w:ins w:id="267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</w:t>
              </w:r>
            </w:ins>
            <w:ins w:id="268" w:author="便笺" w:date="2015-10-19T10:57:00Z">
              <w:r>
                <w:rPr>
                  <w:szCs w:val="21"/>
                  <w:u w:val="single"/>
                </w:rPr>
                <w:t>　　　</w:t>
              </w:r>
            </w:ins>
            <w:ins w:id="269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</w:t>
              </w:r>
            </w:ins>
            <w:ins w:id="270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</w:t>
              </w:r>
            </w:ins>
            <w:ins w:id="271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</w:t>
              </w:r>
            </w:ins>
            <w:ins w:id="27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街道办事处</w:t>
              </w:r>
            </w:ins>
            <w:ins w:id="273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</w:t>
              </w:r>
            </w:ins>
            <w:ins w:id="274" w:author="便笺" w:date="2015-10-19T10:57:00Z">
              <w:r>
                <w:rPr>
                  <w:szCs w:val="21"/>
                  <w:u w:val="single"/>
                </w:rPr>
                <w:t>　　　　</w:t>
              </w:r>
            </w:ins>
            <w:ins w:id="275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</w:t>
              </w:r>
            </w:ins>
            <w:ins w:id="276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</w:t>
              </w:r>
            </w:ins>
            <w:ins w:id="27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社区</w:t>
              </w:r>
            </w:ins>
            <w:ins w:id="27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27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居委会</w:t>
              </w:r>
            </w:ins>
            <w:ins w:id="28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8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5</w:t>
              </w:r>
            </w:ins>
          </w:p>
        </w:tc>
        <w:tc>
          <w:tcPr>
            <w:tcW w:w="4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  <w:ins w:id="283" w:author="便笺" w:date="2015-10-19T10:57:00Z"/>
              </w:rPr>
            </w:pPr>
            <w:ins w:id="28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联系方式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285" w:author="便笺" w:date="2015-10-19T10:57:00Z"/>
              </w:rPr>
            </w:pPr>
            <w:ins w:id="28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长途区号    □□□□□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288" w:author="便笺" w:date="2015-10-19T10:57:00Z"/>
              </w:rPr>
            </w:pPr>
            <w:ins w:id="28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固定电话    □□□□□□□□</w:t>
              </w:r>
            </w:ins>
            <w:ins w:id="28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-□□□□□□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290" w:author="便笺" w:date="2015-10-19T10:57:00Z"/>
              </w:rPr>
            </w:pPr>
            <w:ins w:id="28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移动电话    □□□□□□□□□□□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293" w:author="便笺" w:date="2015-10-19T10:57:00Z"/>
              </w:rPr>
            </w:pPr>
            <w:ins w:id="29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传真号码    □□□□□□□□</w:t>
              </w:r>
            </w:ins>
            <w:ins w:id="29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-□□□□□□</w:t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29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邮政编码    □□□□□□</w:t>
              </w:r>
            </w:ins>
          </w:p>
        </w:tc>
        <w:tc>
          <w:tcPr>
            <w:tcW w:w="5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szCs w:val="21"/>
                <w:u w:val="single"/>
                <w:ins w:id="297" w:author="便笺" w:date="2015-10-19T10:57:00Z"/>
              </w:rPr>
            </w:pPr>
            <w:ins w:id="29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电子邮箱</w:t>
              </w:r>
            </w:ins>
            <w:ins w:id="296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                 </w:t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szCs w:val="21"/>
                <w:u w:val="single"/>
                <w:ins w:id="299" w:author="便笺" w:date="2015-10-19T10:57:00Z"/>
              </w:rPr>
            </w:pPr>
            <w:ins w:id="298" w:author="便笺" w:date="2015-10-19T10:57:00Z">
              <w:r>
                <w:rPr>
                  <w:szCs w:val="21"/>
                  <w:u w:val="single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szCs w:val="21"/>
                <w:u w:val="single"/>
                <w:ins w:id="301" w:author="便笺" w:date="2015-10-19T10:57:00Z"/>
              </w:rPr>
            </w:pPr>
            <w:ins w:id="300" w:author="便笺" w:date="2015-10-19T10:57:00Z">
              <w:r>
                <w:rPr>
                  <w:szCs w:val="21"/>
                  <w:u w:val="single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szCs w:val="21"/>
                <w:u w:val="single"/>
                <w:ins w:id="306" w:author="便笺" w:date="2015-10-19T10:57:00Z"/>
              </w:rPr>
            </w:pPr>
            <w:ins w:id="30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网</w:t>
              </w:r>
            </w:ins>
            <w:ins w:id="30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    </w:t>
              </w:r>
            </w:ins>
            <w:ins w:id="30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址</w:t>
              </w:r>
            </w:ins>
            <w:ins w:id="305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                 </w:t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0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6</w:t>
              </w:r>
            </w:ins>
          </w:p>
        </w:tc>
        <w:tc>
          <w:tcPr>
            <w:tcW w:w="6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ins w:id="309" w:author="便笺" w:date="2015-10-19T10:57:00Z"/>
              </w:rPr>
            </w:pPr>
            <w:ins w:id="30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行业类别</w:t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31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主要业务活动</w:t>
              </w:r>
            </w:ins>
            <w:ins w:id="31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31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或主要产品</w:t>
              </w:r>
            </w:ins>
            <w:ins w:id="31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 1</w:t>
              </w:r>
            </w:ins>
            <w:ins w:id="314" w:author="便笺" w:date="2015-10-19T10:57:00Z">
              <w:r>
                <w:rPr>
                  <w:szCs w:val="21"/>
                  <w:u w:val="single"/>
                </w:rPr>
                <w:t xml:space="preserve">          </w:t>
              </w:r>
            </w:ins>
            <w:ins w:id="31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；</w:t>
              </w:r>
            </w:ins>
            <w:ins w:id="31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ins w:id="317" w:author="便笺" w:date="2015-10-19T10:57:00Z">
              <w:r>
                <w:rPr>
                  <w:szCs w:val="21"/>
                  <w:u w:val="single"/>
                </w:rPr>
                <w:t xml:space="preserve">           </w:t>
              </w:r>
            </w:ins>
            <w:ins w:id="31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；</w:t>
              </w:r>
            </w:ins>
            <w:ins w:id="31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</w:t>
              </w:r>
            </w:ins>
            <w:ins w:id="320" w:author="便笺" w:date="2015-10-19T10:57:00Z">
              <w:r>
                <w:rPr>
                  <w:szCs w:val="21"/>
                  <w:u w:val="single"/>
                </w:rPr>
                <w:t xml:space="preserve">           </w:t>
              </w:r>
            </w:ins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ins w:id="322" w:author="便笺" w:date="2015-10-19T10:57:00Z"/>
              </w:rPr>
            </w:pPr>
            <w:ins w:id="32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行业代码  □□□□</w:t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323" w:author="便笺" w:date="2015-10-19T10:57:00Z">
              <w:r>
                <w:rPr>
                  <w:rFonts w:cs="宋体;SimSun" w:ascii="宋体;SimSun" w:hAnsi="宋体;SimSun"/>
                  <w:spacing w:val="-10"/>
                  <w:sz w:val="18"/>
                  <w:szCs w:val="18"/>
                </w:rPr>
                <w:t>(</w:t>
              </w:r>
            </w:ins>
            <w:ins w:id="324" w:author="便笺" w:date="2015-10-19T10:57:00Z">
              <w:r>
                <w:rPr>
                  <w:rFonts w:ascii="宋体;SimSun" w:hAnsi="宋体;SimSun" w:cs="宋体;SimSun"/>
                  <w:spacing w:val="-10"/>
                  <w:sz w:val="18"/>
                  <w:szCs w:val="18"/>
                </w:rPr>
                <w:t>统计机构填写</w:t>
              </w:r>
            </w:ins>
            <w:ins w:id="325" w:author="便笺" w:date="2015-10-19T10:57:00Z">
              <w:r>
                <w:rPr>
                  <w:rFonts w:cs="宋体;SimSun" w:ascii="宋体;SimSun" w:hAnsi="宋体;SimSun"/>
                  <w:spacing w:val="-10"/>
                  <w:sz w:val="18"/>
                  <w:szCs w:val="18"/>
                </w:rPr>
                <w:t>)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2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7</w:t>
              </w:r>
            </w:ins>
          </w:p>
        </w:tc>
        <w:tc>
          <w:tcPr>
            <w:tcW w:w="9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ins w:id="335" w:author="便笺" w:date="2015-10-19T10:57:00Z"/>
              </w:rPr>
            </w:pPr>
            <w:ins w:id="32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登记注册</w:t>
              </w:r>
            </w:ins>
            <w:ins w:id="32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32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或批准</w:t>
              </w:r>
            </w:ins>
            <w:ins w:id="33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33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情况</w:t>
              </w:r>
            </w:ins>
            <w:ins w:id="33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33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如登记注册或批准机关为多个，请复选</w:t>
              </w:r>
            </w:ins>
            <w:ins w:id="33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ins w:id="352" w:author="便笺" w:date="2015-10-19T10:57:00Z"/>
              </w:rPr>
            </w:pPr>
            <w:ins w:id="33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机关级别：</w:t>
              </w:r>
            </w:ins>
            <w:ins w:id="33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ins w:id="33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国家   </w:t>
              </w:r>
            </w:ins>
            <w:ins w:id="33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ins w:id="34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省</w:t>
              </w:r>
            </w:ins>
            <w:ins w:id="34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34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自治区、直辖市</w:t>
              </w:r>
            </w:ins>
            <w:ins w:id="34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   3</w:t>
              </w:r>
            </w:ins>
            <w:ins w:id="34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地</w:t>
              </w:r>
            </w:ins>
            <w:ins w:id="34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34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、市、州、盟</w:t>
              </w:r>
            </w:ins>
            <w:ins w:id="34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    4</w:t>
              </w:r>
            </w:ins>
            <w:ins w:id="34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县</w:t>
              </w:r>
            </w:ins>
            <w:ins w:id="34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35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、市、旗</w:t>
              </w:r>
            </w:ins>
            <w:ins w:id="35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  <w:p>
            <w:pPr>
              <w:pStyle w:val="Normal"/>
              <w:snapToGrid w:val="false"/>
              <w:ind w:firstLine="180"/>
              <w:rPr>
                <w:ins w:id="356" w:author="便笺" w:date="2015-10-19T10:57:00Z"/>
              </w:rPr>
            </w:pPr>
            <w:ins w:id="35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.</w:t>
              </w:r>
            </w:ins>
            <w:ins w:id="35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工商行政管理部门          机关级别 □      登记注册号</w:t>
              </w:r>
            </w:ins>
            <w:ins w:id="35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</w:t>
              </w:r>
            </w:ins>
          </w:p>
          <w:p>
            <w:pPr>
              <w:pStyle w:val="Normal"/>
              <w:snapToGrid w:val="false"/>
              <w:ind w:firstLine="180"/>
              <w:rPr>
                <w:ins w:id="360" w:author="便笺" w:date="2015-10-19T10:57:00Z"/>
              </w:rPr>
            </w:pPr>
            <w:ins w:id="35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.</w:t>
              </w:r>
            </w:ins>
            <w:ins w:id="35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编制部门                  机关级别 □      登记注册号</w:t>
              </w:r>
            </w:ins>
            <w:ins w:id="35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</w:t>
              </w:r>
            </w:ins>
          </w:p>
          <w:p>
            <w:pPr>
              <w:pStyle w:val="Normal"/>
              <w:snapToGrid w:val="false"/>
              <w:ind w:firstLine="180"/>
              <w:rPr>
                <w:ins w:id="364" w:author="便笺" w:date="2015-10-19T10:57:00Z"/>
              </w:rPr>
            </w:pPr>
            <w:ins w:id="36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.</w:t>
              </w:r>
            </w:ins>
            <w:ins w:id="36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民政部门                  机关级别 □      登记注册号</w:t>
              </w:r>
            </w:ins>
            <w:ins w:id="36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</w:t>
              </w:r>
            </w:ins>
          </w:p>
          <w:p>
            <w:pPr>
              <w:pStyle w:val="Normal"/>
              <w:snapToGrid w:val="false"/>
              <w:ind w:firstLine="180"/>
              <w:rPr>
                <w:ins w:id="368" w:author="便笺" w:date="2015-10-19T10:57:00Z"/>
              </w:rPr>
            </w:pPr>
            <w:ins w:id="36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4.</w:t>
              </w:r>
            </w:ins>
            <w:ins w:id="36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国家税务部门              机关级别 □      登记注册号</w:t>
              </w:r>
            </w:ins>
            <w:ins w:id="36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</w:t>
              </w:r>
            </w:ins>
          </w:p>
          <w:p>
            <w:pPr>
              <w:pStyle w:val="Normal"/>
              <w:snapToGrid w:val="false"/>
              <w:ind w:firstLine="180"/>
              <w:rPr>
                <w:ins w:id="372" w:author="便笺" w:date="2015-10-19T10:57:00Z"/>
              </w:rPr>
            </w:pPr>
            <w:ins w:id="36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5.</w:t>
              </w:r>
            </w:ins>
            <w:ins w:id="37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地方税务部门              机关级别 □      登记注册号</w:t>
              </w:r>
            </w:ins>
            <w:ins w:id="37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ins w:id="37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9.</w:t>
              </w:r>
            </w:ins>
            <w:ins w:id="37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  <w:ins w:id="37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37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请注明批准机关</w:t>
              </w:r>
            </w:ins>
            <w:ins w:id="37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     </w:t>
              </w:r>
            </w:ins>
            <w:ins w:id="37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机关级别 □      </w:t>
              </w:r>
            </w:ins>
            <w:ins w:id="37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          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8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8</w:t>
              </w:r>
            </w:ins>
          </w:p>
        </w:tc>
        <w:tc>
          <w:tcPr>
            <w:tcW w:w="9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  <w:ins w:id="382" w:author="便笺" w:date="2015-10-19T10:57:00Z"/>
              </w:rPr>
            </w:pPr>
            <w:ins w:id="38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登记注册类型    □□□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ins w:id="384" w:author="便笺" w:date="2015-10-19T10:57:00Z"/>
              </w:rPr>
            </w:pPr>
            <w:ins w:id="383" w:author="便笺" w:date="2015-10-19T10:57:00Z">
              <w:r>
                <w:rPr>
                  <w:rFonts w:ascii="宋体;SimSun" w:hAnsi="宋体;SimSun" w:cs="宋体;SimSun"/>
                  <w:b/>
                  <w:sz w:val="18"/>
                  <w:szCs w:val="18"/>
                </w:rPr>
                <w:t>内资                                      港澳台商投资                  外商投资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393" w:author="便笺" w:date="2015-10-19T10:57:00Z"/>
              </w:rPr>
            </w:pPr>
            <w:ins w:id="38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10 </w:t>
              </w:r>
            </w:ins>
            <w:ins w:id="38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国有           </w:t>
              </w:r>
            </w:ins>
            <w:ins w:id="38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59 </w:t>
              </w:r>
            </w:ins>
            <w:ins w:id="38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其他有限责任公司   </w:t>
              </w:r>
            </w:ins>
            <w:ins w:id="38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10 </w:t>
              </w:r>
            </w:ins>
            <w:ins w:id="39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与港澳台商合资经营        </w:t>
              </w:r>
            </w:ins>
            <w:ins w:id="39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10 </w:t>
              </w:r>
            </w:ins>
            <w:ins w:id="39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中外合资经营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402" w:author="便笺" w:date="2015-10-19T10:57:00Z"/>
              </w:rPr>
            </w:pPr>
            <w:ins w:id="39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20 </w:t>
              </w:r>
            </w:ins>
            <w:ins w:id="39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集体           </w:t>
              </w:r>
            </w:ins>
            <w:ins w:id="39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60 </w:t>
              </w:r>
            </w:ins>
            <w:ins w:id="39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股份有限公司       </w:t>
              </w:r>
            </w:ins>
            <w:ins w:id="39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20 </w:t>
              </w:r>
            </w:ins>
            <w:ins w:id="39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与港澳台商合作经营        </w:t>
              </w:r>
            </w:ins>
            <w:ins w:id="40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20 </w:t>
              </w:r>
            </w:ins>
            <w:ins w:id="40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中外合作经营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411" w:author="便笺" w:date="2015-10-19T10:57:00Z"/>
              </w:rPr>
            </w:pPr>
            <w:ins w:id="40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30 </w:t>
              </w:r>
            </w:ins>
            <w:ins w:id="40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股份合作       </w:t>
              </w:r>
            </w:ins>
            <w:ins w:id="40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71 </w:t>
              </w:r>
            </w:ins>
            <w:ins w:id="40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私营独资           </w:t>
              </w:r>
            </w:ins>
            <w:ins w:id="40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30 </w:t>
              </w:r>
            </w:ins>
            <w:ins w:id="40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港澳台商独资              </w:t>
              </w:r>
            </w:ins>
            <w:ins w:id="40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30 </w:t>
              </w:r>
            </w:ins>
            <w:ins w:id="41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外资企业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421" w:author="便笺" w:date="2015-10-19T10:57:00Z"/>
              </w:rPr>
            </w:pPr>
            <w:ins w:id="41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41 </w:t>
              </w:r>
            </w:ins>
            <w:ins w:id="41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国有联营       </w:t>
              </w:r>
            </w:ins>
            <w:ins w:id="41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72 </w:t>
              </w:r>
            </w:ins>
            <w:ins w:id="41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私营合伙  </w:t>
              </w:r>
            </w:ins>
            <w:ins w:id="416" w:author="便笺" w:date="2015-10-19T10:57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         </w:t>
              </w:r>
            </w:ins>
            <w:ins w:id="417" w:author="便笺" w:date="2015-10-19T10:57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 xml:space="preserve">240 </w:t>
              </w:r>
            </w:ins>
            <w:ins w:id="418" w:author="便笺" w:date="2015-10-19T10:57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港澳台商投资股份有限公司  </w:t>
              </w:r>
            </w:ins>
            <w:ins w:id="419" w:author="便笺" w:date="2015-10-19T10:57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 xml:space="preserve">340 </w:t>
              </w:r>
            </w:ins>
            <w:ins w:id="420" w:author="便笺" w:date="2015-10-19T10:57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外商投资股份有限公司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430" w:author="便笺" w:date="2015-10-19T10:57:00Z"/>
              </w:rPr>
            </w:pPr>
            <w:ins w:id="42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42 </w:t>
              </w:r>
            </w:ins>
            <w:ins w:id="42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集体联营       </w:t>
              </w:r>
            </w:ins>
            <w:ins w:id="42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73 </w:t>
              </w:r>
            </w:ins>
            <w:ins w:id="42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私营有限责任公司   </w:t>
              </w:r>
            </w:ins>
            <w:ins w:id="42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90 </w:t>
              </w:r>
            </w:ins>
            <w:ins w:id="42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其他港澳台商投资          </w:t>
              </w:r>
            </w:ins>
            <w:ins w:id="42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90 </w:t>
              </w:r>
            </w:ins>
            <w:ins w:id="42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外商投资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435" w:author="便笺" w:date="2015-10-19T10:57:00Z"/>
              </w:rPr>
            </w:pPr>
            <w:ins w:id="43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43 </w:t>
              </w:r>
            </w:ins>
            <w:ins w:id="43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国有与集体联营 </w:t>
              </w:r>
            </w:ins>
            <w:ins w:id="43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74 </w:t>
              </w:r>
            </w:ins>
            <w:ins w:id="43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私营股份有限公司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440" w:author="便笺" w:date="2015-10-19T10:57:00Z"/>
              </w:rPr>
            </w:pPr>
            <w:ins w:id="43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49 </w:t>
              </w:r>
            </w:ins>
            <w:ins w:id="43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其他联营       </w:t>
              </w:r>
            </w:ins>
            <w:ins w:id="43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90 </w:t>
              </w:r>
            </w:ins>
            <w:ins w:id="43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ins w:id="44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51 </w:t>
              </w:r>
            </w:ins>
            <w:ins w:id="44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国有独资公司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4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9</w:t>
              </w:r>
            </w:ins>
          </w:p>
        </w:tc>
        <w:tc>
          <w:tcPr>
            <w:tcW w:w="959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ins w:id="44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企业控股情况    □    </w:t>
              </w:r>
            </w:ins>
            <w:ins w:id="44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 </w:t>
              </w:r>
            </w:ins>
            <w:ins w:id="44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国有控股   </w:t>
              </w:r>
            </w:ins>
            <w:ins w:id="44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 </w:t>
              </w:r>
            </w:ins>
            <w:ins w:id="44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集体控股   </w:t>
              </w:r>
            </w:ins>
            <w:ins w:id="44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 </w:t>
              </w:r>
            </w:ins>
            <w:ins w:id="45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私人控股   </w:t>
              </w:r>
            </w:ins>
            <w:ins w:id="45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4 </w:t>
              </w:r>
            </w:ins>
            <w:ins w:id="45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港澳台商控股   </w:t>
              </w:r>
            </w:ins>
            <w:ins w:id="45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5 </w:t>
              </w:r>
            </w:ins>
            <w:ins w:id="45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外商控股   </w:t>
              </w:r>
            </w:ins>
            <w:ins w:id="45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 </w:t>
              </w:r>
            </w:ins>
            <w:ins w:id="45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418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tbl>
      <w:tblPr>
        <w:tblW w:w="102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9768"/>
      </w:tblGrid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5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0</w:t>
              </w:r>
            </w:ins>
          </w:p>
        </w:tc>
        <w:tc>
          <w:tcPr>
            <w:tcW w:w="97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3"/>
              <w:rPr>
                <w:rFonts w:ascii="宋体;SimSun" w:hAnsi="宋体;SimSun" w:cs="宋体;SimSun"/>
                <w:sz w:val="18"/>
                <w:szCs w:val="18"/>
                <w:ins w:id="459" w:author="便笺" w:date="2015-10-19T10:57:00Z"/>
              </w:rPr>
            </w:pPr>
            <w:ins w:id="45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隶属关系      □□</w:t>
              </w:r>
            </w:ins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  <w:ins w:id="476" w:author="便笺" w:date="2015-10-19T10:57:00Z"/>
              </w:rPr>
            </w:pPr>
            <w:ins w:id="46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 </w:t>
              </w:r>
            </w:ins>
            <w:ins w:id="46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中央    </w:t>
              </w:r>
            </w:ins>
            <w:ins w:id="46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0 </w:t>
              </w:r>
            </w:ins>
            <w:ins w:id="46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省</w:t>
              </w:r>
            </w:ins>
            <w:ins w:id="46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46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自治区、直辖市</w:t>
              </w:r>
            </w:ins>
            <w:ins w:id="46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    40 </w:t>
              </w:r>
            </w:ins>
            <w:ins w:id="46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地</w:t>
              </w:r>
            </w:ins>
            <w:ins w:id="46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46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、市、州、盟</w:t>
              </w:r>
            </w:ins>
            <w:ins w:id="47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    50 </w:t>
              </w:r>
            </w:ins>
            <w:ins w:id="47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县</w:t>
              </w:r>
            </w:ins>
            <w:ins w:id="47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47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、市、旗</w:t>
              </w:r>
            </w:ins>
            <w:ins w:id="47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    61 </w:t>
              </w:r>
            </w:ins>
            <w:ins w:id="47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街道</w:t>
              </w:r>
            </w:ins>
          </w:p>
          <w:p>
            <w:pPr>
              <w:pStyle w:val="Normal"/>
              <w:spacing w:lineRule="exact" w:line="220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ins w:id="47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62 </w:t>
              </w:r>
            </w:ins>
            <w:ins w:id="47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镇      </w:t>
              </w:r>
            </w:ins>
            <w:ins w:id="47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63 </w:t>
              </w:r>
            </w:ins>
            <w:ins w:id="48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乡                     </w:t>
              </w:r>
            </w:ins>
            <w:ins w:id="48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71 </w:t>
              </w:r>
            </w:ins>
            <w:ins w:id="48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社区</w:t>
              </w:r>
            </w:ins>
            <w:ins w:id="48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48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居委会</w:t>
              </w:r>
            </w:ins>
            <w:ins w:id="48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          72 </w:t>
              </w:r>
            </w:ins>
            <w:ins w:id="48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村委会             </w:t>
              </w:r>
            </w:ins>
            <w:ins w:id="48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0 </w:t>
              </w:r>
            </w:ins>
            <w:ins w:id="48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8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1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3"/>
              <w:rPr>
                <w:rFonts w:ascii="宋体;SimSun" w:hAnsi="宋体;SimSun" w:cs="宋体;SimSun"/>
                <w:sz w:val="18"/>
                <w:szCs w:val="18"/>
              </w:rPr>
            </w:pPr>
            <w:ins w:id="49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开业</w:t>
              </w:r>
            </w:ins>
            <w:ins w:id="49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49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成立</w:t>
              </w:r>
            </w:ins>
            <w:ins w:id="49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49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时间    </w:t>
              </w:r>
            </w:ins>
            <w:ins w:id="49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</w:t>
              </w:r>
            </w:ins>
            <w:ins w:id="49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年</w:t>
              </w:r>
            </w:ins>
            <w:ins w:id="49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</w:t>
              </w:r>
            </w:ins>
            <w:ins w:id="49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9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2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3"/>
              <w:rPr>
                <w:rFonts w:ascii="宋体;SimSun" w:hAnsi="宋体;SimSun" w:cs="宋体;SimSun"/>
                <w:sz w:val="18"/>
                <w:szCs w:val="18"/>
              </w:rPr>
            </w:pPr>
            <w:ins w:id="50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营业状态      □     </w:t>
              </w:r>
            </w:ins>
            <w:ins w:id="50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 </w:t>
              </w:r>
            </w:ins>
            <w:ins w:id="50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营业    </w:t>
              </w:r>
            </w:ins>
            <w:ins w:id="50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 </w:t>
              </w:r>
            </w:ins>
            <w:ins w:id="50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停业</w:t>
              </w:r>
            </w:ins>
            <w:ins w:id="50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50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歇业</w:t>
              </w:r>
            </w:ins>
            <w:ins w:id="50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   3 </w:t>
              </w:r>
            </w:ins>
            <w:ins w:id="50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筹建    </w:t>
              </w:r>
            </w:ins>
            <w:ins w:id="50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4 </w:t>
              </w:r>
            </w:ins>
            <w:ins w:id="51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当年关闭    </w:t>
              </w:r>
            </w:ins>
            <w:ins w:id="51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5 </w:t>
              </w:r>
            </w:ins>
            <w:ins w:id="51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当年破产    </w:t>
              </w:r>
            </w:ins>
            <w:ins w:id="51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 </w:t>
              </w:r>
            </w:ins>
            <w:ins w:id="51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1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3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ins w:id="517" w:author="便笺" w:date="2015-10-19T10:57:00Z"/>
              </w:rPr>
            </w:pPr>
            <w:ins w:id="51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执行会计标准类别    □</w:t>
              </w:r>
            </w:ins>
          </w:p>
          <w:p>
            <w:pPr>
              <w:pStyle w:val="Normal"/>
              <w:spacing w:lineRule="exact" w:line="220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ins w:id="51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 </w:t>
              </w:r>
            </w:ins>
            <w:ins w:id="51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企业会计制度    </w:t>
              </w:r>
            </w:ins>
            <w:ins w:id="52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 </w:t>
              </w:r>
            </w:ins>
            <w:ins w:id="52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事业单位会计制度    </w:t>
              </w:r>
            </w:ins>
            <w:ins w:id="52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 </w:t>
              </w:r>
            </w:ins>
            <w:ins w:id="52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行政单位会计制度    </w:t>
              </w:r>
            </w:ins>
            <w:ins w:id="52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4 </w:t>
              </w:r>
            </w:ins>
            <w:ins w:id="52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民间非营利组织会计制度    </w:t>
              </w:r>
            </w:ins>
            <w:ins w:id="52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 </w:t>
              </w:r>
            </w:ins>
            <w:ins w:id="52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2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8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3"/>
              <w:rPr>
                <w:rFonts w:ascii="宋体;SimSun" w:hAnsi="宋体;SimSun" w:cs="宋体;SimSun"/>
                <w:sz w:val="18"/>
                <w:szCs w:val="18"/>
                <w:ins w:id="530" w:author="便笺" w:date="2015-10-19T10:57:00Z"/>
              </w:rPr>
            </w:pPr>
            <w:ins w:id="52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执行企业会计准则情况     □ </w:t>
              </w:r>
            </w:ins>
          </w:p>
          <w:p>
            <w:pPr>
              <w:pStyle w:val="Normal"/>
              <w:spacing w:lineRule="exact" w:line="220"/>
              <w:ind w:firstLine="13"/>
              <w:rPr>
                <w:rFonts w:ascii="宋体;SimSun" w:hAnsi="宋体;SimSun" w:cs="宋体;SimSun"/>
                <w:sz w:val="18"/>
                <w:szCs w:val="18"/>
              </w:rPr>
            </w:pPr>
            <w:ins w:id="53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 </w:t>
              </w:r>
            </w:ins>
            <w:ins w:id="53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执行</w:t>
              </w:r>
            </w:ins>
            <w:ins w:id="53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006</w:t>
              </w:r>
            </w:ins>
            <w:ins w:id="53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年《企业会计准则》       </w:t>
              </w:r>
            </w:ins>
            <w:ins w:id="53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  </w:t>
              </w:r>
            </w:ins>
            <w:ins w:id="53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执行</w:t>
              </w:r>
            </w:ins>
            <w:ins w:id="53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011</w:t>
              </w:r>
            </w:ins>
            <w:ins w:id="53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年《小企业会计准则》       </w:t>
              </w:r>
            </w:ins>
            <w:ins w:id="53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  </w:t>
              </w:r>
            </w:ins>
            <w:ins w:id="54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执行其他企业会计制度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4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4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ins w:id="543" w:author="便笺" w:date="2015-10-19T10:57:00Z"/>
              </w:rPr>
            </w:pPr>
            <w:ins w:id="54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机构类型      □□</w:t>
              </w:r>
            </w:ins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  <w:ins w:id="554" w:author="便笺" w:date="2015-10-19T10:57:00Z"/>
              </w:rPr>
            </w:pPr>
            <w:ins w:id="54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 </w:t>
              </w:r>
            </w:ins>
            <w:ins w:id="54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企业          </w:t>
              </w:r>
            </w:ins>
            <w:ins w:id="54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0 </w:t>
              </w:r>
            </w:ins>
            <w:ins w:id="54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事业单位        </w:t>
              </w:r>
            </w:ins>
            <w:ins w:id="54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0 </w:t>
              </w:r>
            </w:ins>
            <w:ins w:id="54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机关          </w:t>
              </w:r>
            </w:ins>
            <w:ins w:id="55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40 </w:t>
              </w:r>
            </w:ins>
            <w:ins w:id="55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社会团体            </w:t>
              </w:r>
            </w:ins>
            <w:ins w:id="55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51 </w:t>
              </w:r>
            </w:ins>
            <w:ins w:id="55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民办非企业单位</w:t>
              </w:r>
            </w:ins>
          </w:p>
          <w:p>
            <w:pPr>
              <w:pStyle w:val="Normal"/>
              <w:spacing w:lineRule="exact" w:line="220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ins w:id="55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52 </w:t>
              </w:r>
            </w:ins>
            <w:ins w:id="55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基金会        </w:t>
              </w:r>
            </w:ins>
            <w:ins w:id="55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53 </w:t>
              </w:r>
            </w:ins>
            <w:ins w:id="55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居委会          </w:t>
              </w:r>
            </w:ins>
            <w:ins w:id="55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54 </w:t>
              </w:r>
            </w:ins>
            <w:ins w:id="56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村委会        </w:t>
              </w:r>
            </w:ins>
            <w:ins w:id="56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0 </w:t>
              </w:r>
            </w:ins>
            <w:ins w:id="56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组织机构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6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6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ins w:id="565" w:author="便笺" w:date="2015-10-19T10:57:00Z"/>
              </w:rPr>
            </w:pPr>
            <w:ins w:id="56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产业活动单位数</w:t>
              </w:r>
            </w:ins>
          </w:p>
          <w:p>
            <w:pPr>
              <w:pStyle w:val="Normal"/>
              <w:spacing w:lineRule="exact" w:line="220"/>
              <w:ind w:firstLine="180"/>
              <w:rPr>
                <w:ins w:id="581" w:author="便笺" w:date="2015-10-19T10:57:00Z"/>
              </w:rPr>
            </w:pPr>
            <w:ins w:id="56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总计</w:t>
              </w:r>
            </w:ins>
            <w:ins w:id="56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</w:t>
              </w:r>
            </w:ins>
            <w:ins w:id="56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个     其中：  </w:t>
              </w:r>
            </w:ins>
            <w:ins w:id="56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 </w:t>
              </w:r>
            </w:ins>
            <w:ins w:id="57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农林牧渔业</w:t>
              </w:r>
            </w:ins>
            <w:ins w:id="57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</w:t>
              </w:r>
            </w:ins>
            <w:ins w:id="57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个     </w:t>
              </w:r>
            </w:ins>
            <w:ins w:id="57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 </w:t>
              </w:r>
            </w:ins>
            <w:ins w:id="57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工业</w:t>
              </w:r>
            </w:ins>
            <w:ins w:id="57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</w:t>
              </w:r>
            </w:ins>
            <w:ins w:id="57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个    </w:t>
              </w:r>
            </w:ins>
            <w:ins w:id="57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 </w:t>
              </w:r>
            </w:ins>
            <w:ins w:id="57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建筑业</w:t>
              </w:r>
            </w:ins>
            <w:ins w:id="57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</w:t>
              </w:r>
            </w:ins>
            <w:ins w:id="58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个</w:t>
              </w:r>
            </w:ins>
          </w:p>
          <w:p>
            <w:pPr>
              <w:pStyle w:val="Normal"/>
              <w:spacing w:lineRule="exact" w:line="220"/>
              <w:ind w:firstLine="193"/>
              <w:rPr/>
            </w:pPr>
            <w:ins w:id="58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4 </w:t>
              </w:r>
            </w:ins>
            <w:ins w:id="58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批发和零售业</w:t>
              </w:r>
            </w:ins>
            <w:ins w:id="58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</w:t>
              </w:r>
            </w:ins>
            <w:ins w:id="58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个      </w:t>
              </w:r>
            </w:ins>
            <w:ins w:id="58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5 </w:t>
              </w:r>
            </w:ins>
            <w:ins w:id="58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住宿和餐饮业</w:t>
              </w:r>
            </w:ins>
            <w:ins w:id="58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</w:t>
              </w:r>
            </w:ins>
            <w:ins w:id="58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个     </w:t>
              </w:r>
            </w:ins>
            <w:ins w:id="59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6 </w:t>
              </w:r>
            </w:ins>
            <w:ins w:id="59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房地产业</w:t>
              </w:r>
            </w:ins>
            <w:ins w:id="59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</w:t>
              </w:r>
            </w:ins>
            <w:ins w:id="59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个    </w:t>
              </w:r>
            </w:ins>
            <w:ins w:id="59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 </w:t>
              </w:r>
            </w:ins>
            <w:ins w:id="59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  <w:ins w:id="59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</w:t>
              </w:r>
            </w:ins>
            <w:ins w:id="59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个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9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7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ins w:id="600" w:author="便笺" w:date="2015-10-19T10:57:00Z"/>
              </w:rPr>
            </w:pPr>
            <w:ins w:id="59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从业人员 </w:t>
              </w:r>
            </w:ins>
          </w:p>
          <w:p>
            <w:pPr>
              <w:pStyle w:val="Normal"/>
              <w:spacing w:lineRule="exact" w:line="220"/>
              <w:ind w:firstLine="180"/>
              <w:rPr/>
            </w:pPr>
            <w:ins w:id="60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从业人员期末人数</w:t>
              </w:r>
            </w:ins>
            <w:ins w:id="60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</w:t>
              </w:r>
            </w:ins>
            <w:ins w:id="60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人         其中：女性</w:t>
              </w:r>
            </w:ins>
            <w:ins w:id="60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</w:t>
              </w:r>
            </w:ins>
            <w:ins w:id="60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人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0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8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ins w:id="608" w:author="便笺" w:date="2015-10-19T10:57:00Z"/>
              </w:rPr>
            </w:pPr>
            <w:ins w:id="60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企业主要经济指标</w:t>
              </w:r>
            </w:ins>
          </w:p>
          <w:p>
            <w:pPr>
              <w:pStyle w:val="Normal"/>
              <w:spacing w:lineRule="exact" w:line="220"/>
              <w:ind w:firstLine="180"/>
              <w:rPr>
                <w:ins w:id="616" w:author="便笺" w:date="2015-10-19T10:57:00Z"/>
              </w:rPr>
            </w:pPr>
            <w:ins w:id="60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营业收入</w:t>
              </w:r>
            </w:ins>
            <w:ins w:id="61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</w:t>
              </w:r>
            </w:ins>
            <w:ins w:id="61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千元     其中：主营业务收入</w:t>
              </w:r>
            </w:ins>
            <w:ins w:id="61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</w:t>
              </w:r>
            </w:ins>
            <w:ins w:id="61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千元     资产总计</w:t>
              </w:r>
            </w:ins>
            <w:ins w:id="61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</w:t>
              </w:r>
            </w:ins>
            <w:ins w:id="61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千元</w:t>
              </w:r>
            </w:ins>
          </w:p>
          <w:p>
            <w:pPr>
              <w:pStyle w:val="Normal"/>
              <w:spacing w:lineRule="exact" w:line="220"/>
              <w:ind w:firstLine="180"/>
              <w:rPr/>
            </w:pPr>
            <w:ins w:id="61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营业税金及附加</w:t>
              </w:r>
            </w:ins>
            <w:ins w:id="61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</w:t>
              </w:r>
            </w:ins>
            <w:ins w:id="61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千元                       其中：主营业务税金及附加</w:t>
              </w:r>
            </w:ins>
            <w:ins w:id="62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</w:t>
              </w:r>
            </w:ins>
            <w:ins w:id="62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千元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2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7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ins w:id="624" w:author="便笺" w:date="2015-10-19T10:57:00Z"/>
              </w:rPr>
            </w:pPr>
            <w:ins w:id="62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非企业单位主要经济指标</w:t>
              </w:r>
            </w:ins>
          </w:p>
          <w:p>
            <w:pPr>
              <w:pStyle w:val="Normal"/>
              <w:spacing w:lineRule="exact" w:line="220"/>
              <w:ind w:firstLine="180"/>
              <w:rPr/>
            </w:pPr>
            <w:ins w:id="62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非企业单位支出（费用）</w:t>
              </w:r>
            </w:ins>
            <w:ins w:id="62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</w:t>
              </w:r>
            </w:ins>
            <w:ins w:id="62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千元                      年末资产</w:t>
              </w:r>
            </w:ins>
            <w:ins w:id="62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</w:t>
              </w:r>
            </w:ins>
            <w:ins w:id="62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千元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3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0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ins w:id="637" w:author="便笺" w:date="2015-10-19T10:57:00Z"/>
              </w:rPr>
            </w:pPr>
            <w:ins w:id="63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企业集团情况</w:t>
              </w:r>
            </w:ins>
            <w:ins w:id="63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63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限企业集团母公司及成员企业填写</w:t>
              </w:r>
            </w:ins>
            <w:ins w:id="63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   </w:t>
              </w:r>
            </w:ins>
            <w:ins w:id="63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本企业是    </w:t>
              </w:r>
            </w:ins>
            <w:ins w:id="636" w:author="便笺" w:date="2015-10-19T10:57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□</w:t>
              </w:r>
            </w:ins>
          </w:p>
          <w:p>
            <w:pPr>
              <w:pStyle w:val="Normal"/>
              <w:spacing w:lineRule="exact" w:line="220"/>
              <w:ind w:firstLine="180"/>
              <w:rPr>
                <w:ins w:id="643" w:author="便笺" w:date="2015-10-19T10:57:00Z"/>
              </w:rPr>
            </w:pPr>
            <w:ins w:id="638" w:author="便笺" w:date="2015-10-19T10:57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 xml:space="preserve">1 </w:t>
              </w:r>
            </w:ins>
            <w:ins w:id="639" w:author="便笺" w:date="2015-10-19T10:57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集团母公司</w:t>
              </w:r>
            </w:ins>
            <w:ins w:id="64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64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核心企业或集团总部</w:t>
              </w:r>
            </w:ins>
            <w:ins w:id="64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</w:t>
              </w:r>
            </w:ins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ins w:id="64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 </w:t>
              </w:r>
            </w:ins>
            <w:ins w:id="64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成员企业——请填直接上级法人单位组织机构代码    □□□□□□□□—□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4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1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ins w:id="648" w:author="便笺" w:date="2015-10-19T10:57:00Z"/>
              </w:rPr>
            </w:pPr>
            <w:ins w:id="64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建筑业及房地产业企业资质等级</w:t>
              </w:r>
            </w:ins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pacing w:val="-2"/>
                <w:sz w:val="18"/>
                <w:szCs w:val="18"/>
                <w:ins w:id="658" w:author="便笺" w:date="2015-10-19T10:57:00Z"/>
              </w:rPr>
            </w:pPr>
            <w:ins w:id="649" w:author="便笺" w:date="2015-10-19T10:57:00Z">
              <w:r>
                <w:rPr>
                  <w:rFonts w:ascii="宋体;SimSun" w:hAnsi="宋体;SimSun" w:cs="黑体;SimHei"/>
                  <w:sz w:val="18"/>
                  <w:szCs w:val="18"/>
                </w:rPr>
                <w:t>建筑业企业资质等级</w:t>
              </w:r>
            </w:ins>
            <w:ins w:id="650" w:author="便笺" w:date="2015-10-19T10:57:00Z">
              <w:r>
                <w:rPr>
                  <w:rFonts w:cs="宋体;SimSun" w:ascii="宋体;SimSun" w:hAnsi="宋体;SimSun"/>
                  <w:spacing w:val="-2"/>
                  <w:sz w:val="18"/>
                  <w:szCs w:val="18"/>
                </w:rPr>
                <w:t>(</w:t>
              </w:r>
            </w:ins>
            <w:ins w:id="651" w:author="便笺" w:date="2015-10-19T10:57:00Z">
              <w:r>
                <w:rPr>
                  <w:rFonts w:ascii="宋体;SimSun" w:hAnsi="宋体;SimSun" w:cs="宋体;SimSun"/>
                  <w:spacing w:val="-2"/>
                  <w:sz w:val="18"/>
                  <w:szCs w:val="18"/>
                </w:rPr>
                <w:t>有资质的企业，请填写资质证书编号前</w:t>
              </w:r>
            </w:ins>
            <w:ins w:id="652" w:author="便笺" w:date="2015-10-19T10:57:00Z">
              <w:r>
                <w:rPr>
                  <w:rFonts w:cs="宋体;SimSun" w:ascii="宋体;SimSun" w:hAnsi="宋体;SimSun"/>
                  <w:spacing w:val="-2"/>
                  <w:sz w:val="18"/>
                  <w:szCs w:val="18"/>
                </w:rPr>
                <w:t>4</w:t>
              </w:r>
            </w:ins>
            <w:ins w:id="653" w:author="便笺" w:date="2015-10-19T10:57:00Z">
              <w:r>
                <w:rPr>
                  <w:rFonts w:ascii="宋体;SimSun" w:hAnsi="宋体;SimSun" w:cs="宋体;SimSun"/>
                  <w:spacing w:val="-2"/>
                  <w:sz w:val="18"/>
                  <w:szCs w:val="18"/>
                </w:rPr>
                <w:t>位，没有资质的填“</w:t>
              </w:r>
            </w:ins>
            <w:ins w:id="654" w:author="便笺" w:date="2015-10-19T10:57:00Z">
              <w:r>
                <w:rPr>
                  <w:rFonts w:cs="宋体;SimSun" w:ascii="宋体;SimSun" w:hAnsi="宋体;SimSun"/>
                  <w:spacing w:val="-2"/>
                  <w:sz w:val="18"/>
                  <w:szCs w:val="18"/>
                </w:rPr>
                <w:t>9999</w:t>
              </w:r>
            </w:ins>
            <w:ins w:id="655" w:author="便笺" w:date="2015-10-19T10:57:00Z">
              <w:r>
                <w:rPr>
                  <w:rFonts w:cs="宋体;SimSun" w:ascii="宋体;SimSun" w:hAnsi="宋体;SimSun"/>
                  <w:spacing w:val="-2"/>
                  <w:sz w:val="18"/>
                  <w:szCs w:val="18"/>
                </w:rPr>
                <w:t>”</w:t>
              </w:r>
            </w:ins>
            <w:ins w:id="656" w:author="便笺" w:date="2015-10-19T10:57:00Z">
              <w:r>
                <w:rPr>
                  <w:rFonts w:cs="宋体;SimSun" w:ascii="宋体;SimSun" w:hAnsi="宋体;SimSun"/>
                  <w:spacing w:val="-2"/>
                  <w:sz w:val="18"/>
                  <w:szCs w:val="18"/>
                </w:rPr>
                <w:t>)</w:t>
              </w:r>
            </w:ins>
            <w:ins w:id="65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  □□□□</w:t>
              </w:r>
            </w:ins>
          </w:p>
          <w:p>
            <w:pPr>
              <w:pStyle w:val="Normal"/>
              <w:spacing w:lineRule="exact" w:line="220"/>
              <w:ind w:firstLine="180"/>
              <w:rPr>
                <w:ins w:id="673" w:author="便笺" w:date="2015-10-19T10:57:00Z"/>
              </w:rPr>
            </w:pPr>
            <w:ins w:id="659" w:author="便笺" w:date="2015-10-19T10:57:00Z">
              <w:r>
                <w:rPr>
                  <w:rFonts w:ascii="宋体;SimSun" w:hAnsi="宋体;SimSun" w:cs="黑体;SimHei"/>
                  <w:sz w:val="18"/>
                  <w:szCs w:val="18"/>
                </w:rPr>
                <w:t xml:space="preserve">房地产开发经营业企业资质等级  </w:t>
              </w:r>
            </w:ins>
            <w:ins w:id="66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□   </w:t>
              </w:r>
            </w:ins>
            <w:ins w:id="66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ins w:id="66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一级   </w:t>
              </w:r>
            </w:ins>
            <w:ins w:id="66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ins w:id="66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二级   </w:t>
              </w:r>
            </w:ins>
            <w:ins w:id="66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</w:t>
              </w:r>
            </w:ins>
            <w:ins w:id="66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三级   </w:t>
              </w:r>
            </w:ins>
            <w:ins w:id="66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4</w:t>
              </w:r>
            </w:ins>
            <w:ins w:id="66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四级   </w:t>
              </w:r>
            </w:ins>
            <w:ins w:id="66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5</w:t>
              </w:r>
            </w:ins>
            <w:ins w:id="67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暂定   </w:t>
              </w:r>
            </w:ins>
            <w:ins w:id="67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9</w:t>
              </w:r>
            </w:ins>
            <w:ins w:id="67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ins w:id="674" w:author="便笺" w:date="2015-10-19T10:57:00Z">
              <w:r>
                <w:rPr>
                  <w:rFonts w:ascii="宋体;SimSun" w:hAnsi="宋体;SimSun" w:cs="黑体;SimHei"/>
                  <w:sz w:val="18"/>
                  <w:szCs w:val="18"/>
                </w:rPr>
                <w:t xml:space="preserve">物业管理业企业资质等级  </w:t>
              </w:r>
            </w:ins>
            <w:ins w:id="675" w:author="便笺" w:date="2015-10-19T10:57:00Z">
              <w:r>
                <w:rPr>
                  <w:rFonts w:ascii="宋体;SimSun" w:hAnsi="宋体;SimSun" w:cs="黑体;SimHei"/>
                  <w:sz w:val="18"/>
                  <w:szCs w:val="18"/>
                </w:rPr>
                <w:t xml:space="preserve">      </w:t>
              </w:r>
            </w:ins>
            <w:ins w:id="67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□   </w:t>
              </w:r>
            </w:ins>
            <w:ins w:id="67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ins w:id="67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一级   </w:t>
              </w:r>
            </w:ins>
            <w:ins w:id="67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ins w:id="68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二级   </w:t>
              </w:r>
            </w:ins>
            <w:ins w:id="68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</w:t>
              </w:r>
            </w:ins>
            <w:ins w:id="68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三级   </w:t>
              </w:r>
            </w:ins>
            <w:ins w:id="68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9</w:t>
              </w:r>
            </w:ins>
            <w:ins w:id="68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8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2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ins w:id="68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批发和零售业企业经营形式        □   </w:t>
              </w:r>
            </w:ins>
            <w:ins w:id="68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 </w:t>
              </w:r>
            </w:ins>
            <w:ins w:id="68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独立门店       </w:t>
              </w:r>
            </w:ins>
            <w:ins w:id="68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 </w:t>
              </w:r>
            </w:ins>
            <w:ins w:id="69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连锁总店</w:t>
              </w:r>
            </w:ins>
            <w:ins w:id="69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69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总部</w:t>
              </w:r>
            </w:ins>
            <w:ins w:id="69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     3 </w:t>
              </w:r>
            </w:ins>
            <w:ins w:id="69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连锁门店     </w:t>
              </w:r>
            </w:ins>
            <w:ins w:id="69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 </w:t>
              </w:r>
            </w:ins>
            <w:ins w:id="69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ins w:id="69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9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ins w:id="699" w:author="便笺" w:date="2015-10-19T10:57:00Z"/>
              </w:rPr>
            </w:pPr>
            <w:ins w:id="69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零售业态    □□□□</w:t>
              </w:r>
            </w:ins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ins w:id="701" w:author="便笺" w:date="2015-10-19T10:57:00Z"/>
              </w:rPr>
            </w:pPr>
            <w:ins w:id="700" w:author="便笺" w:date="2015-10-19T10:57:00Z">
              <w:r>
                <w:rPr>
                  <w:rFonts w:ascii="宋体;SimSun" w:hAnsi="宋体;SimSun" w:cs="宋体;SimSun"/>
                  <w:b/>
                  <w:sz w:val="18"/>
                  <w:szCs w:val="18"/>
                </w:rPr>
                <w:t>有店铺零售</w:t>
              </w:r>
            </w:ins>
          </w:p>
          <w:p>
            <w:pPr>
              <w:pStyle w:val="Normal"/>
              <w:spacing w:lineRule="exact" w:line="220"/>
              <w:ind w:left="181" w:hanging="0"/>
              <w:rPr>
                <w:rFonts w:ascii="宋体;SimSun" w:hAnsi="宋体;SimSun" w:cs="宋体;SimSun"/>
                <w:sz w:val="18"/>
                <w:szCs w:val="18"/>
                <w:ins w:id="714" w:author="便笺" w:date="2015-10-19T10:57:00Z"/>
              </w:rPr>
            </w:pPr>
            <w:ins w:id="70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10 </w:t>
              </w:r>
            </w:ins>
            <w:ins w:id="70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食杂店   </w:t>
              </w:r>
            </w:ins>
            <w:ins w:id="70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20 </w:t>
              </w:r>
            </w:ins>
            <w:ins w:id="70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便利店   </w:t>
              </w:r>
            </w:ins>
            <w:ins w:id="70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30 </w:t>
              </w:r>
            </w:ins>
            <w:ins w:id="70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折扣店   </w:t>
              </w:r>
            </w:ins>
            <w:ins w:id="70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40 </w:t>
              </w:r>
            </w:ins>
            <w:ins w:id="70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超市           </w:t>
              </w:r>
            </w:ins>
            <w:ins w:id="71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50 </w:t>
              </w:r>
            </w:ins>
            <w:ins w:id="71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大型超市   </w:t>
              </w:r>
            </w:ins>
            <w:ins w:id="71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60 </w:t>
              </w:r>
            </w:ins>
            <w:ins w:id="71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仓储会员店</w:t>
              </w:r>
            </w:ins>
          </w:p>
          <w:p>
            <w:pPr>
              <w:pStyle w:val="Normal"/>
              <w:spacing w:lineRule="exact" w:line="220"/>
              <w:ind w:left="181" w:hanging="0"/>
              <w:rPr>
                <w:rFonts w:ascii="宋体;SimSun" w:hAnsi="宋体;SimSun" w:cs="宋体;SimSun"/>
                <w:sz w:val="18"/>
                <w:szCs w:val="18"/>
                <w:ins w:id="727" w:author="便笺" w:date="2015-10-19T10:57:00Z"/>
              </w:rPr>
            </w:pPr>
            <w:ins w:id="71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70 </w:t>
              </w:r>
            </w:ins>
            <w:ins w:id="71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百货店   </w:t>
              </w:r>
            </w:ins>
            <w:ins w:id="71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80 </w:t>
              </w:r>
            </w:ins>
            <w:ins w:id="71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专业店   </w:t>
              </w:r>
            </w:ins>
            <w:ins w:id="71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90 </w:t>
              </w:r>
            </w:ins>
            <w:ins w:id="72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专卖店   </w:t>
              </w:r>
            </w:ins>
            <w:ins w:id="72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100 </w:t>
              </w:r>
            </w:ins>
            <w:ins w:id="72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家居建材商店   </w:t>
              </w:r>
            </w:ins>
            <w:ins w:id="72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110 </w:t>
              </w:r>
            </w:ins>
            <w:ins w:id="72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购物中心   </w:t>
              </w:r>
            </w:ins>
            <w:ins w:id="72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120 </w:t>
              </w:r>
            </w:ins>
            <w:ins w:id="72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厂家直销中心</w:t>
              </w:r>
            </w:ins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ins w:id="729" w:author="便笺" w:date="2015-10-19T10:57:00Z"/>
              </w:rPr>
            </w:pPr>
            <w:ins w:id="728" w:author="便笺" w:date="2015-10-19T10:57:00Z">
              <w:r>
                <w:rPr>
                  <w:rFonts w:ascii="宋体;SimSun" w:hAnsi="宋体;SimSun" w:cs="宋体;SimSun"/>
                  <w:b/>
                  <w:sz w:val="18"/>
                  <w:szCs w:val="18"/>
                </w:rPr>
                <w:t xml:space="preserve">无店铺零售  </w:t>
              </w:r>
            </w:ins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ins w:id="73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010 </w:t>
              </w:r>
            </w:ins>
            <w:ins w:id="73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电视购物   </w:t>
              </w:r>
            </w:ins>
            <w:ins w:id="73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020 </w:t>
              </w:r>
            </w:ins>
            <w:ins w:id="73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邮购     </w:t>
              </w:r>
            </w:ins>
            <w:ins w:id="73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030 </w:t>
              </w:r>
            </w:ins>
            <w:ins w:id="73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网上商店    </w:t>
              </w:r>
            </w:ins>
            <w:ins w:id="73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040 </w:t>
              </w:r>
            </w:ins>
            <w:ins w:id="73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自动售货亭    </w:t>
              </w:r>
            </w:ins>
            <w:ins w:id="73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050 </w:t>
              </w:r>
            </w:ins>
            <w:ins w:id="73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电话购物  </w:t>
              </w:r>
            </w:ins>
            <w:ins w:id="74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090</w:t>
              </w:r>
            </w:ins>
            <w:ins w:id="74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ins w:id="74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3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ins w:id="74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批发和零售业年末零售营业面积</w:t>
              </w:r>
            </w:ins>
            <w:ins w:id="74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</w:t>
              </w:r>
            </w:ins>
            <w:ins w:id="74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平方米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ins w:id="74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4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ins w:id="74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住宿和餐饮业企业经营形式    □      </w:t>
              </w:r>
            </w:ins>
            <w:ins w:id="74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 </w:t>
              </w:r>
            </w:ins>
            <w:ins w:id="74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独立门店     </w:t>
              </w:r>
            </w:ins>
            <w:ins w:id="75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 </w:t>
              </w:r>
            </w:ins>
            <w:ins w:id="75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连锁总店</w:t>
              </w:r>
            </w:ins>
            <w:ins w:id="75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75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总部</w:t>
              </w:r>
            </w:ins>
            <w:ins w:id="75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    3 </w:t>
              </w:r>
            </w:ins>
            <w:ins w:id="75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连锁门店     </w:t>
              </w:r>
            </w:ins>
            <w:ins w:id="75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 </w:t>
              </w:r>
            </w:ins>
            <w:ins w:id="75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5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2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ins w:id="75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住宿业企业星级评定情况      □      </w:t>
              </w:r>
            </w:ins>
            <w:ins w:id="76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 </w:t>
              </w:r>
            </w:ins>
            <w:ins w:id="76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一星     </w:t>
              </w:r>
            </w:ins>
            <w:ins w:id="76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 </w:t>
              </w:r>
            </w:ins>
            <w:ins w:id="76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二星    </w:t>
              </w:r>
            </w:ins>
            <w:ins w:id="76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 </w:t>
              </w:r>
            </w:ins>
            <w:ins w:id="76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三星    </w:t>
              </w:r>
            </w:ins>
            <w:ins w:id="76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4 </w:t>
              </w:r>
            </w:ins>
            <w:ins w:id="76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四星    </w:t>
              </w:r>
            </w:ins>
            <w:ins w:id="76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5 </w:t>
              </w:r>
            </w:ins>
            <w:ins w:id="76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五星    </w:t>
              </w:r>
            </w:ins>
            <w:ins w:id="77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 </w:t>
              </w:r>
            </w:ins>
            <w:ins w:id="77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7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5</w:t>
              </w:r>
            </w:ins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ins w:id="77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住宿和餐饮业年末餐饮营业面积</w:t>
              </w:r>
            </w:ins>
            <w:ins w:id="77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</w:t>
              </w:r>
            </w:ins>
            <w:ins w:id="77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平方米</w:t>
              </w:r>
            </w:ins>
          </w:p>
        </w:tc>
      </w:tr>
    </w:tbl>
    <w:p>
      <w:pPr>
        <w:pStyle w:val="Normal"/>
        <w:rPr>
          <w:rFonts w:ascii="宋体;SimSun" w:hAnsi="宋体;SimSun"/>
          <w:sz w:val="18"/>
          <w:szCs w:val="18"/>
          <w:ins w:id="777" w:author="便笺" w:date="2015-10-19T10:57:00Z"/>
        </w:rPr>
      </w:pPr>
      <w:ins w:id="776" w:author="便笺" w:date="2015-10-19T10:57:00Z">
        <w:r>
          <w:rPr>
            <w:rFonts w:ascii="宋体;SimSun" w:hAnsi="宋体;SimSun" w:cs="宋体;SimSun"/>
            <w:sz w:val="18"/>
            <w:szCs w:val="18"/>
          </w:rPr>
          <w:t>单位负责人：             统计负责人：              填表人：           填表人移动电话号码：</w:t>
        </w:r>
      </w:ins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ins w:id="779" w:author="便笺" w:date="2015-10-19T10:57:00Z"/>
        </w:rPr>
      </w:pPr>
      <w:ins w:id="778" w:author="便笺" w:date="2015-10-19T10:57:00Z">
        <w:r>
          <w:rPr>
            <w:rFonts w:ascii="宋体;SimSun" w:hAnsi="宋体;SimSun" w:cs="宋体;SimSun"/>
            <w:sz w:val="18"/>
            <w:szCs w:val="18"/>
          </w:rPr>
          <w:t>联系电话：                                                                 填表日期：２０  年   月   日</w:t>
        </w:r>
      </w:ins>
    </w:p>
    <w:p>
      <w:pPr>
        <w:pStyle w:val="Normal"/>
        <w:spacing w:lineRule="exact" w:line="260"/>
        <w:jc w:val="right"/>
        <w:rPr>
          <w:rFonts w:ascii="宋体;SimSun" w:hAnsi="宋体;SimSun" w:cs="宋体;SimSun"/>
          <w:sz w:val="18"/>
          <w:szCs w:val="18"/>
          <w:ins w:id="781" w:author="便笺" w:date="2015-10-19T10:57:00Z"/>
        </w:rPr>
      </w:pPr>
      <w:ins w:id="780" w:author="便笺" w:date="2015-10-19T10:57:00Z">
        <w:r>
          <w:rPr>
            <w:rFonts w:ascii="宋体;SimSun" w:hAnsi="宋体;SimSun" w:cs="宋体;SimSun"/>
            <w:sz w:val="18"/>
            <w:szCs w:val="18"/>
          </w:rPr>
          <w:t>（法人单位在此盖章）</w:t>
        </w:r>
      </w:ins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ins w:id="783" w:author="便笺" w:date="2015-10-19T10:57:00Z"/>
        </w:rPr>
      </w:pPr>
      <w:ins w:id="782" w:author="便笺" w:date="2015-10-19T10:57:00Z">
        <w:r>
          <w:rPr>
            <w:rFonts w:ascii="宋体;SimSun" w:hAnsi="宋体;SimSun" w:cs="宋体;SimSun"/>
            <w:sz w:val="18"/>
            <w:szCs w:val="18"/>
          </w:rPr>
          <w:t>审表人：                                                                   审表日期：２０  年   月   日</w:t>
        </w:r>
      </w:ins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ins w:id="785" w:author="便笺" w:date="2015-10-19T10:57:00Z"/>
        </w:rPr>
      </w:pPr>
      <w:ins w:id="784" w:author="便笺" w:date="2015-10-19T10:57:00Z">
        <w:r>
          <w:rPr>
            <w:rFonts w:cs="宋体;SimSun" w:ascii="宋体;SimSun" w:hAnsi="宋体;SimSun"/>
            <w:sz w:val="18"/>
            <w:szCs w:val="18"/>
          </w:rPr>
        </w:r>
      </w:ins>
    </w:p>
    <w:p>
      <w:pPr>
        <w:sectPr>
          <w:footerReference w:type="default" r:id="rId5"/>
          <w:type w:val="nextPage"/>
          <w:pgSz w:w="11906" w:h="16838"/>
          <w:pgMar w:left="1247" w:right="1247" w:gutter="0" w:header="0" w:top="141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rPr>
          <w:rFonts w:ascii="宋体;SimSun" w:hAnsi="宋体;SimSun"/>
          <w:sz w:val="18"/>
          <w:szCs w:val="18"/>
          <w:ins w:id="787" w:author="便笺" w:date="2015-10-19T10:57:00Z"/>
        </w:rPr>
      </w:pPr>
      <w:ins w:id="786" w:author="便笺" w:date="2015-10-19T10:57:00Z">
        <w:r>
          <w:rPr>
            <w:rFonts w:ascii="宋体;SimSun" w:hAnsi="宋体;SimSun" w:cs="宋体;SimSun"/>
            <w:sz w:val="18"/>
            <w:szCs w:val="18"/>
          </w:rPr>
          <w:t>说明：新增单位填报时，表中企业主要经济指标和非企业单位主要经济指标填全年预计数。</w:t>
        </w:r>
      </w:ins>
    </w:p>
    <w:p>
      <w:pPr>
        <w:pStyle w:val="Normal"/>
        <w:spacing w:lineRule="exact" w:line="400" w:before="156" w:after="156"/>
        <w:jc w:val="center"/>
        <w:rPr/>
      </w:pPr>
      <w:r>
        <w:rPr/>
        <w:t>产业活动单位基本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57"/>
        <w:gridCol w:w="2162"/>
        <w:gridCol w:w="1526"/>
        <w:gridCol w:w="1991"/>
      </w:tblGrid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32"/>
                <w:szCs w:val="32"/>
              </w:rPr>
            </w:pPr>
            <w:ins w:id="78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表　</w:t>
              </w:r>
            </w:ins>
            <w:ins w:id="789" w:author="zsj" w:date="2015-10-19T16:50:00Z">
              <w:r>
                <w:rPr>
                  <w:rFonts w:ascii="宋体;SimSun" w:hAnsi="宋体;SimSun" w:cs="宋体;SimSun"/>
                  <w:sz w:val="18"/>
                  <w:szCs w:val="18"/>
                </w:rPr>
                <w:t>号：</w:t>
              </w:r>
            </w:ins>
            <w:ins w:id="79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　</w:t>
              </w:r>
            </w:ins>
          </w:p>
        </w:tc>
        <w:tc>
          <w:tcPr>
            <w:tcW w:w="19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18"/>
                <w:szCs w:val="18"/>
              </w:rPr>
            </w:pPr>
            <w:ins w:id="79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ＭＬＫ１０１－２表</w:t>
              </w:r>
            </w:ins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9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制定机关：</w:t>
              </w:r>
            </w:ins>
          </w:p>
        </w:tc>
        <w:tc>
          <w:tcPr>
            <w:tcW w:w="19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18"/>
                <w:szCs w:val="18"/>
              </w:rPr>
            </w:pPr>
            <w:ins w:id="793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>国</w:t>
              </w:r>
            </w:ins>
            <w:ins w:id="794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 xml:space="preserve"> </w:t>
              </w:r>
            </w:ins>
            <w:ins w:id="795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>家</w:t>
              </w:r>
            </w:ins>
            <w:ins w:id="796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 xml:space="preserve"> </w:t>
              </w:r>
            </w:ins>
            <w:ins w:id="797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>统</w:t>
              </w:r>
            </w:ins>
            <w:ins w:id="798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 xml:space="preserve"> </w:t>
              </w:r>
            </w:ins>
            <w:ins w:id="799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>计</w:t>
              </w:r>
            </w:ins>
            <w:ins w:id="800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 xml:space="preserve"> </w:t>
              </w:r>
            </w:ins>
            <w:ins w:id="801" w:author="便笺" w:date="2015-10-19T10:57:00Z">
              <w:r>
                <w:rPr>
                  <w:rFonts w:ascii="宋体;SimSun" w:hAnsi="宋体;SimSun" w:cs="宋体;SimSun"/>
                  <w:spacing w:val="6"/>
                  <w:sz w:val="18"/>
                  <w:szCs w:val="18"/>
                </w:rPr>
                <w:t>局</w:t>
              </w:r>
            </w:ins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0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文　　号：</w:t>
              </w:r>
            </w:ins>
          </w:p>
        </w:tc>
        <w:tc>
          <w:tcPr>
            <w:tcW w:w="19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18"/>
                <w:szCs w:val="18"/>
              </w:rPr>
            </w:pPr>
            <w:ins w:id="80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国统字</w:t>
              </w:r>
            </w:ins>
            <w:ins w:id="80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201</w:t>
              </w:r>
            </w:ins>
            <w:ins w:id="80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4</w:t>
              </w:r>
            </w:ins>
            <w:ins w:id="80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80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59</w:t>
              </w:r>
            </w:ins>
            <w:ins w:id="80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号</w:t>
              </w:r>
            </w:ins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ins w:id="80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19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ins w:id="81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２０１６</w:t>
              </w:r>
            </w:ins>
            <w:ins w:id="81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年</w:t>
              </w:r>
            </w:ins>
            <w:ins w:id="81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１</w:t>
              </w:r>
            </w:ins>
            <w:ins w:id="81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</w:tr>
    </w:tbl>
    <w:p>
      <w:pPr>
        <w:pStyle w:val="Normal"/>
        <w:spacing w:lineRule="exact" w:line="20"/>
        <w:ind w:firstLine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4205"/>
        <w:gridCol w:w="673"/>
        <w:gridCol w:w="1951"/>
        <w:gridCol w:w="2394"/>
      </w:tblGrid>
      <w:tr>
        <w:trPr>
          <w:trHeight w:val="24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14" w:author="便笺" w:date="2015-10-19T10:57:00Z">
              <w:r>
                <w:rPr>
                  <w:rFonts w:cs="宋体;SimSun" w:ascii="宋体;SimSun" w:hAnsi="宋体;SimSun"/>
                  <w:b/>
                  <w:sz w:val="18"/>
                  <w:szCs w:val="18"/>
                </w:rPr>
                <w:t>00</w:t>
              </w:r>
            </w:ins>
          </w:p>
        </w:tc>
        <w:tc>
          <w:tcPr>
            <w:tcW w:w="420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ins w:id="816" w:author="便笺" w:date="2015-10-19T10:57:00Z"/>
              </w:rPr>
            </w:pPr>
            <w:ins w:id="81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单位类别  □  </w:t>
              </w:r>
            </w:ins>
          </w:p>
          <w:p>
            <w:pPr>
              <w:pStyle w:val="Normal"/>
              <w:spacing w:lineRule="exact" w:line="240"/>
              <w:ind w:firstLine="180"/>
              <w:rPr>
                <w:ins w:id="823" w:author="便笺" w:date="2015-10-19T10:57:00Z"/>
              </w:rPr>
            </w:pPr>
            <w:ins w:id="81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ins w:id="81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法人单位本部</w:t>
              </w:r>
            </w:ins>
            <w:ins w:id="81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82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总部、本店、本所等</w:t>
              </w:r>
            </w:ins>
            <w:ins w:id="82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82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82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ins w:id="82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法人单位分支机构</w:t>
              </w:r>
            </w:ins>
            <w:ins w:id="82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82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分部、分厂、分店、支所等</w:t>
              </w:r>
            </w:ins>
            <w:ins w:id="82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  <w:tc>
          <w:tcPr>
            <w:tcW w:w="6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2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1</w:t>
              </w:r>
            </w:ins>
          </w:p>
        </w:tc>
        <w:tc>
          <w:tcPr>
            <w:tcW w:w="434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83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组织机构代码：</w:t>
              </w:r>
            </w:ins>
            <w:ins w:id="831" w:author="便笺" w:date="2015-10-19T10:57:00Z">
              <w:r>
                <w:rPr>
                  <w:rFonts w:ascii="宋体;SimSun" w:hAnsi="宋体;SimSun"/>
                  <w:sz w:val="18"/>
                  <w:szCs w:val="21"/>
                </w:rPr>
                <w:t>□□□□□□□□－□</w:t>
              </w:r>
            </w:ins>
          </w:p>
        </w:tc>
      </w:tr>
      <w:tr>
        <w:trPr>
          <w:trHeight w:val="23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3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2</w:t>
              </w:r>
            </w:ins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83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单位详细名称：</w:t>
              </w:r>
            </w:ins>
            <w:ins w:id="834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              </w:t>
              </w:r>
            </w:ins>
          </w:p>
        </w:tc>
      </w:tr>
      <w:tr>
        <w:trPr>
          <w:trHeight w:val="23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3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3</w:t>
              </w:r>
            </w:ins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83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单位负责人：</w:t>
              </w:r>
            </w:ins>
            <w:ins w:id="837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                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3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4</w:t>
              </w:r>
            </w:ins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jc w:val="left"/>
              <w:rPr>
                <w:rFonts w:ascii="宋体;SimSun" w:hAnsi="宋体;SimSun"/>
                <w:sz w:val="18"/>
                <w:szCs w:val="18"/>
                <w:ins w:id="852" w:author="便笺" w:date="2015-10-19T10:57:00Z"/>
              </w:rPr>
            </w:pPr>
            <w:ins w:id="83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单位所在地及区划</w:t>
              </w:r>
            </w:ins>
            <w:ins w:id="840" w:author="便笺" w:date="2015-10-19T10:57:00Z">
              <w:r>
                <w:rPr>
                  <w:rFonts w:ascii="黑体;SimHei" w:hAnsi="黑体;SimHei" w:cs="黑体;SimHei" w:eastAsia="黑体;SimHei"/>
                  <w:sz w:val="18"/>
                  <w:szCs w:val="18"/>
                </w:rPr>
                <w:t xml:space="preserve">                        </w:t>
              </w:r>
            </w:ins>
            <w:ins w:id="84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   </w:t>
              </w:r>
            </w:ins>
            <w:ins w:id="84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划代码</w:t>
              </w:r>
            </w:ins>
            <w:ins w:id="84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84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统计机构填写</w:t>
              </w:r>
            </w:ins>
            <w:ins w:id="84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84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 </w:t>
              </w:r>
            </w:ins>
            <w:ins w:id="847" w:author="便笺" w:date="2015-10-19T10:57:00Z">
              <w:r>
                <w:rPr>
                  <w:rFonts w:ascii="宋体;SimSun" w:hAnsi="宋体;SimSun"/>
                  <w:sz w:val="18"/>
                  <w:szCs w:val="21"/>
                </w:rPr>
                <w:t xml:space="preserve"> □□□□□□</w:t>
              </w:r>
            </w:ins>
            <w:ins w:id="84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—</w:t>
              </w:r>
            </w:ins>
            <w:ins w:id="849" w:author="便笺" w:date="2015-10-19T10:57:00Z">
              <w:r>
                <w:rPr>
                  <w:rFonts w:ascii="宋体;SimSun" w:hAnsi="宋体;SimSun"/>
                  <w:sz w:val="18"/>
                  <w:szCs w:val="21"/>
                </w:rPr>
                <w:t>□□□</w:t>
              </w:r>
            </w:ins>
            <w:ins w:id="85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—</w:t>
              </w:r>
            </w:ins>
            <w:ins w:id="851" w:author="便笺" w:date="2015-10-19T10:57:00Z">
              <w:r>
                <w:rPr>
                  <w:rFonts w:ascii="宋体;SimSun" w:hAnsi="宋体;SimSun"/>
                  <w:sz w:val="18"/>
                  <w:szCs w:val="21"/>
                </w:rPr>
                <w:t>□□□</w:t>
              </w:r>
            </w:ins>
          </w:p>
          <w:p>
            <w:pPr>
              <w:pStyle w:val="Normal"/>
              <w:snapToGrid w:val="false"/>
              <w:rPr>
                <w:ins w:id="868" w:author="便笺" w:date="2015-10-19T10:57:00Z"/>
              </w:rPr>
            </w:pPr>
            <w:ins w:id="853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   </w:t>
              </w:r>
            </w:ins>
            <w:ins w:id="85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省</w:t>
              </w:r>
            </w:ins>
            <w:ins w:id="85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85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自治区、直辖市</w:t>
              </w:r>
            </w:ins>
            <w:ins w:id="85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858" w:author="便笺" w:date="2015-10-19T10:57:00Z">
              <w:r>
                <w:rPr>
                  <w:szCs w:val="21"/>
                  <w:u w:val="single"/>
                </w:rPr>
                <w:t xml:space="preserve">              </w:t>
              </w:r>
            </w:ins>
            <w:ins w:id="85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地</w:t>
              </w:r>
            </w:ins>
            <w:ins w:id="86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86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、市、州、盟</w:t>
              </w:r>
            </w:ins>
            <w:ins w:id="86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863" w:author="便笺" w:date="2015-10-19T10:57:00Z">
              <w:r>
                <w:rPr>
                  <w:szCs w:val="21"/>
                  <w:u w:val="single"/>
                </w:rPr>
                <w:t xml:space="preserve">           </w:t>
              </w:r>
            </w:ins>
            <w:ins w:id="86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县</w:t>
              </w:r>
            </w:ins>
            <w:ins w:id="86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86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、市、旗</w:t>
              </w:r>
            </w:ins>
            <w:ins w:id="86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ins w:id="893" w:author="便笺" w:date="2015-10-19T10:57:00Z"/>
              </w:rPr>
            </w:pPr>
            <w:ins w:id="869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</w:t>
              </w:r>
            </w:ins>
            <w:ins w:id="870" w:author="便笺" w:date="2015-10-19T10:57:00Z">
              <w:r>
                <w:rPr>
                  <w:szCs w:val="21"/>
                  <w:u w:val="single"/>
                </w:rPr>
                <w:t>　　　　</w:t>
              </w:r>
            </w:ins>
            <w:ins w:id="871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</w:t>
              </w:r>
            </w:ins>
            <w:ins w:id="872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</w:t>
              </w:r>
            </w:ins>
            <w:ins w:id="87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乡</w:t>
              </w:r>
            </w:ins>
            <w:ins w:id="87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87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镇</w:t>
              </w:r>
            </w:ins>
            <w:ins w:id="87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87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  <w:u w:val="single"/>
                </w:rPr>
                <w:t xml:space="preserve"> </w:t>
              </w:r>
            </w:ins>
            <w:ins w:id="87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>　</w:t>
              </w:r>
            </w:ins>
            <w:ins w:id="879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</w:t>
              </w:r>
            </w:ins>
            <w:ins w:id="880" w:author="便笺" w:date="2015-10-19T10:57:00Z">
              <w:r>
                <w:rPr>
                  <w:szCs w:val="21"/>
                  <w:u w:val="single"/>
                </w:rPr>
                <w:t>　</w:t>
              </w:r>
            </w:ins>
            <w:ins w:id="881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   </w:t>
              </w:r>
            </w:ins>
            <w:ins w:id="882" w:author="便笺" w:date="2015-10-19T10:57:00Z">
              <w:r>
                <w:rPr>
                  <w:szCs w:val="21"/>
                  <w:u w:val="single"/>
                </w:rPr>
                <w:t>　　　　　</w:t>
              </w:r>
            </w:ins>
            <w:ins w:id="883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</w:t>
              </w:r>
            </w:ins>
            <w:ins w:id="884" w:author="便笺" w:date="2015-10-19T10:57:00Z">
              <w:r>
                <w:rPr>
                  <w:szCs w:val="21"/>
                  <w:u w:val="single"/>
                </w:rPr>
                <w:t>　</w:t>
              </w:r>
            </w:ins>
            <w:ins w:id="885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</w:t>
              </w:r>
            </w:ins>
            <w:ins w:id="886" w:author="便笺" w:date="2015-10-19T10:57:00Z">
              <w:r>
                <w:rPr>
                  <w:szCs w:val="21"/>
                  <w:u w:val="single"/>
                </w:rPr>
                <w:t>　　　</w:t>
              </w:r>
            </w:ins>
            <w:ins w:id="887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</w:t>
              </w:r>
            </w:ins>
            <w:ins w:id="88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街</w:t>
              </w:r>
            </w:ins>
            <w:ins w:id="88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89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村</w:t>
              </w:r>
            </w:ins>
            <w:ins w:id="89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89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、门牌号</w:t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89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单位位于：</w:t>
              </w:r>
            </w:ins>
            <w:ins w:id="895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</w:t>
              </w:r>
            </w:ins>
            <w:ins w:id="896" w:author="便笺" w:date="2015-10-19T10:57:00Z">
              <w:r>
                <w:rPr>
                  <w:szCs w:val="21"/>
                  <w:u w:val="single"/>
                </w:rPr>
                <w:t>　　　</w:t>
              </w:r>
            </w:ins>
            <w:ins w:id="897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</w:t>
              </w:r>
            </w:ins>
            <w:ins w:id="898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</w:t>
              </w:r>
            </w:ins>
            <w:ins w:id="899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</w:t>
              </w:r>
            </w:ins>
            <w:ins w:id="90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街道办事处</w:t>
              </w:r>
            </w:ins>
            <w:ins w:id="90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     </w:t>
              </w:r>
            </w:ins>
            <w:ins w:id="90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社区</w:t>
              </w:r>
            </w:ins>
            <w:ins w:id="90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90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居委会</w:t>
              </w:r>
            </w:ins>
            <w:ins w:id="90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0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5</w:t>
              </w:r>
            </w:ins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  <w:ins w:id="908" w:author="便笺" w:date="2015-10-19T10:57:00Z"/>
              </w:rPr>
            </w:pPr>
            <w:ins w:id="90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联系方式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910" w:author="便笺" w:date="2015-10-19T10:57:00Z"/>
              </w:rPr>
            </w:pPr>
            <w:ins w:id="90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长途区号    □□□□□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913" w:author="便笺" w:date="2015-10-19T10:57:00Z"/>
              </w:rPr>
            </w:pPr>
            <w:ins w:id="91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固定电话    □□□□□□□□</w:t>
              </w:r>
            </w:ins>
            <w:ins w:id="91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-□□□□□□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915" w:author="便笺" w:date="2015-10-19T10:57:00Z"/>
              </w:rPr>
            </w:pPr>
            <w:ins w:id="91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移动电话    □□□□□□□□□□□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918" w:author="便笺" w:date="2015-10-19T10:57:00Z"/>
              </w:rPr>
            </w:pPr>
            <w:ins w:id="91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传真号码    □□□□□□□□</w:t>
              </w:r>
            </w:ins>
            <w:ins w:id="91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-□□□□□□</w:t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91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邮政编码    □□□□□□</w:t>
              </w:r>
            </w:ins>
          </w:p>
        </w:tc>
        <w:tc>
          <w:tcPr>
            <w:tcW w:w="5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szCs w:val="21"/>
                <w:u w:val="single"/>
                <w:ins w:id="922" w:author="便笺" w:date="2015-10-19T10:57:00Z"/>
              </w:rPr>
            </w:pPr>
            <w:ins w:id="92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电子邮箱</w:t>
              </w:r>
            </w:ins>
            <w:ins w:id="921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                 </w:t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szCs w:val="21"/>
                <w:u w:val="single"/>
                <w:ins w:id="924" w:author="便笺" w:date="2015-10-19T10:57:00Z"/>
              </w:rPr>
            </w:pPr>
            <w:ins w:id="923" w:author="便笺" w:date="2015-10-19T10:57:00Z">
              <w:r>
                <w:rPr>
                  <w:szCs w:val="21"/>
                  <w:u w:val="single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szCs w:val="21"/>
                <w:u w:val="single"/>
                <w:ins w:id="926" w:author="便笺" w:date="2015-10-19T10:57:00Z"/>
              </w:rPr>
            </w:pPr>
            <w:ins w:id="925" w:author="便笺" w:date="2015-10-19T10:57:00Z">
              <w:r>
                <w:rPr>
                  <w:szCs w:val="21"/>
                  <w:u w:val="single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szCs w:val="21"/>
                <w:u w:val="single"/>
                <w:ins w:id="931" w:author="便笺" w:date="2015-10-19T10:57:00Z"/>
              </w:rPr>
            </w:pPr>
            <w:ins w:id="92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网</w:t>
              </w:r>
            </w:ins>
            <w:ins w:id="92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    </w:t>
              </w:r>
            </w:ins>
            <w:ins w:id="92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址</w:t>
              </w:r>
            </w:ins>
            <w:ins w:id="930" w:author="便笺" w:date="2015-10-19T10:57:00Z">
              <w:r>
                <w:rPr>
                  <w:rFonts w:eastAsia="Times New Roman"/>
                  <w:szCs w:val="21"/>
                  <w:u w:val="single"/>
                </w:rPr>
                <w:t xml:space="preserve">                            </w:t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3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6</w:t>
              </w:r>
            </w:ins>
          </w:p>
        </w:tc>
        <w:tc>
          <w:tcPr>
            <w:tcW w:w="6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ins w:id="934" w:author="便笺" w:date="2015-10-19T10:57:00Z"/>
              </w:rPr>
            </w:pPr>
            <w:ins w:id="93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行业类别</w:t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93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主要业务活动</w:t>
              </w:r>
            </w:ins>
            <w:ins w:id="93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93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或主要产品</w:t>
              </w:r>
            </w:ins>
            <w:ins w:id="93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 1</w:t>
              </w:r>
            </w:ins>
            <w:ins w:id="939" w:author="便笺" w:date="2015-10-19T10:57:00Z">
              <w:r>
                <w:rPr>
                  <w:szCs w:val="21"/>
                  <w:u w:val="single"/>
                </w:rPr>
                <w:t xml:space="preserve">          </w:t>
              </w:r>
            </w:ins>
            <w:ins w:id="94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；</w:t>
              </w:r>
            </w:ins>
            <w:ins w:id="94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ins w:id="942" w:author="便笺" w:date="2015-10-19T10:57:00Z">
              <w:r>
                <w:rPr>
                  <w:szCs w:val="21"/>
                  <w:u w:val="single"/>
                </w:rPr>
                <w:t xml:space="preserve">           </w:t>
              </w:r>
            </w:ins>
            <w:ins w:id="94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；</w:t>
              </w:r>
            </w:ins>
            <w:ins w:id="94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</w:t>
              </w:r>
            </w:ins>
            <w:ins w:id="945" w:author="便笺" w:date="2015-10-19T10:57:00Z">
              <w:r>
                <w:rPr>
                  <w:szCs w:val="21"/>
                  <w:u w:val="single"/>
                </w:rPr>
                <w:t xml:space="preserve">           </w:t>
              </w:r>
            </w:ins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ins w:id="947" w:author="便笺" w:date="2015-10-19T10:57:00Z"/>
              </w:rPr>
            </w:pPr>
            <w:ins w:id="94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行业代码  □□□□</w:t>
              </w:r>
            </w:ins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948" w:author="便笺" w:date="2015-10-19T10:57:00Z">
              <w:r>
                <w:rPr>
                  <w:rFonts w:cs="宋体;SimSun" w:ascii="宋体;SimSun" w:hAnsi="宋体;SimSun"/>
                  <w:spacing w:val="-10"/>
                  <w:sz w:val="18"/>
                  <w:szCs w:val="18"/>
                </w:rPr>
                <w:t>(</w:t>
              </w:r>
            </w:ins>
            <w:ins w:id="949" w:author="便笺" w:date="2015-10-19T10:57:00Z">
              <w:r>
                <w:rPr>
                  <w:rFonts w:ascii="宋体;SimSun" w:hAnsi="宋体;SimSun" w:cs="宋体;SimSun"/>
                  <w:spacing w:val="-10"/>
                  <w:sz w:val="18"/>
                  <w:szCs w:val="18"/>
                </w:rPr>
                <w:t>统计机构填写</w:t>
              </w:r>
            </w:ins>
            <w:ins w:id="950" w:author="便笺" w:date="2015-10-19T10:57:00Z">
              <w:r>
                <w:rPr>
                  <w:rFonts w:cs="宋体;SimSun" w:ascii="宋体;SimSun" w:hAnsi="宋体;SimSun"/>
                  <w:spacing w:val="-10"/>
                  <w:sz w:val="18"/>
                  <w:szCs w:val="18"/>
                </w:rPr>
                <w:t>)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5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7</w:t>
              </w:r>
            </w:ins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ins w:id="960" w:author="便笺" w:date="2015-10-19T10:57:00Z"/>
              </w:rPr>
            </w:pPr>
            <w:ins w:id="95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登记注册</w:t>
              </w:r>
            </w:ins>
            <w:ins w:id="95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95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或批准</w:t>
              </w:r>
            </w:ins>
            <w:ins w:id="95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95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情况</w:t>
              </w:r>
            </w:ins>
            <w:ins w:id="95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95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如登记注册或批准机关为多个，请复选</w:t>
              </w:r>
            </w:ins>
            <w:ins w:id="95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ins w:id="977" w:author="便笺" w:date="2015-10-19T10:57:00Z"/>
              </w:rPr>
            </w:pPr>
            <w:ins w:id="96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机关级别：</w:t>
              </w:r>
            </w:ins>
            <w:ins w:id="96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ins w:id="96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国家   </w:t>
              </w:r>
            </w:ins>
            <w:ins w:id="96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ins w:id="96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省</w:t>
              </w:r>
            </w:ins>
            <w:ins w:id="96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96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自治区、直辖市</w:t>
              </w:r>
            </w:ins>
            <w:ins w:id="96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   3</w:t>
              </w:r>
            </w:ins>
            <w:ins w:id="96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地</w:t>
              </w:r>
            </w:ins>
            <w:ins w:id="97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97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、市、州、盟</w:t>
              </w:r>
            </w:ins>
            <w:ins w:id="97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    4</w:t>
              </w:r>
            </w:ins>
            <w:ins w:id="97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县</w:t>
              </w:r>
            </w:ins>
            <w:ins w:id="97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97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区、市、旗</w:t>
              </w:r>
            </w:ins>
            <w:ins w:id="97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  <w:p>
            <w:pPr>
              <w:pStyle w:val="Normal"/>
              <w:snapToGrid w:val="false"/>
              <w:ind w:firstLine="180"/>
              <w:rPr>
                <w:ins w:id="981" w:author="便笺" w:date="2015-10-19T10:57:00Z"/>
              </w:rPr>
            </w:pPr>
            <w:ins w:id="97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.</w:t>
              </w:r>
            </w:ins>
            <w:ins w:id="97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工商行政管理部门          机关级别 □      登记注册号</w:t>
              </w:r>
            </w:ins>
            <w:ins w:id="98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</w:t>
              </w:r>
            </w:ins>
          </w:p>
          <w:p>
            <w:pPr>
              <w:pStyle w:val="Normal"/>
              <w:snapToGrid w:val="false"/>
              <w:ind w:firstLine="180"/>
              <w:rPr>
                <w:ins w:id="985" w:author="便笺" w:date="2015-10-19T10:57:00Z"/>
              </w:rPr>
            </w:pPr>
            <w:ins w:id="98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.</w:t>
              </w:r>
            </w:ins>
            <w:ins w:id="98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编制部门                  机关级别 □      登记注册号</w:t>
              </w:r>
            </w:ins>
            <w:ins w:id="98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</w:t>
              </w:r>
            </w:ins>
          </w:p>
          <w:p>
            <w:pPr>
              <w:pStyle w:val="Normal"/>
              <w:snapToGrid w:val="false"/>
              <w:ind w:firstLine="180"/>
              <w:rPr>
                <w:ins w:id="989" w:author="便笺" w:date="2015-10-19T10:57:00Z"/>
              </w:rPr>
            </w:pPr>
            <w:ins w:id="98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.</w:t>
              </w:r>
            </w:ins>
            <w:ins w:id="98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民政部门                  机关级别 □      登记注册号</w:t>
              </w:r>
            </w:ins>
            <w:ins w:id="98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</w:t>
              </w:r>
            </w:ins>
          </w:p>
          <w:p>
            <w:pPr>
              <w:pStyle w:val="Normal"/>
              <w:snapToGrid w:val="false"/>
              <w:ind w:firstLine="180"/>
              <w:rPr>
                <w:ins w:id="993" w:author="便笺" w:date="2015-10-19T10:57:00Z"/>
              </w:rPr>
            </w:pPr>
            <w:ins w:id="99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4.</w:t>
              </w:r>
            </w:ins>
            <w:ins w:id="99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国家税务部门              机关级别 □      登记注册号</w:t>
              </w:r>
            </w:ins>
            <w:ins w:id="99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</w:t>
              </w:r>
            </w:ins>
          </w:p>
          <w:p>
            <w:pPr>
              <w:pStyle w:val="Normal"/>
              <w:snapToGrid w:val="false"/>
              <w:ind w:firstLine="180"/>
              <w:rPr>
                <w:ins w:id="997" w:author="便笺" w:date="2015-10-19T10:57:00Z"/>
              </w:rPr>
            </w:pPr>
            <w:ins w:id="99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5.</w:t>
              </w:r>
            </w:ins>
            <w:ins w:id="99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地方税务部门              机关级别 □      登记注册号</w:t>
              </w:r>
            </w:ins>
            <w:ins w:id="99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ins w:id="99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9.</w:t>
              </w:r>
            </w:ins>
            <w:ins w:id="99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  <w:ins w:id="100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100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请注明批准机关</w:t>
              </w:r>
            </w:ins>
            <w:ins w:id="100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     </w:t>
              </w:r>
            </w:ins>
            <w:ins w:id="100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机关级别 □      </w:t>
              </w:r>
            </w:ins>
            <w:ins w:id="100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          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0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08</w:t>
              </w:r>
            </w:ins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  <w:ins w:id="1007" w:author="便笺" w:date="2015-10-19T10:57:00Z"/>
              </w:rPr>
            </w:pPr>
            <w:ins w:id="100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登记注册类型    □□□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ins w:id="1009" w:author="便笺" w:date="2015-10-19T10:57:00Z"/>
              </w:rPr>
            </w:pPr>
            <w:ins w:id="1008" w:author="便笺" w:date="2015-10-19T10:57:00Z">
              <w:r>
                <w:rPr>
                  <w:rFonts w:ascii="宋体;SimSun" w:hAnsi="宋体;SimSun" w:cs="宋体;SimSun"/>
                  <w:b/>
                  <w:sz w:val="18"/>
                  <w:szCs w:val="18"/>
                </w:rPr>
                <w:t>内资                                      港澳台商投资                  外商投资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1018" w:author="便笺" w:date="2015-10-19T10:57:00Z"/>
              </w:rPr>
            </w:pPr>
            <w:ins w:id="101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10 </w:t>
              </w:r>
            </w:ins>
            <w:ins w:id="101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国有           </w:t>
              </w:r>
            </w:ins>
            <w:ins w:id="101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59 </w:t>
              </w:r>
            </w:ins>
            <w:ins w:id="101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其他有限责任公司   </w:t>
              </w:r>
            </w:ins>
            <w:ins w:id="101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10 </w:t>
              </w:r>
            </w:ins>
            <w:ins w:id="101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与港澳台商合资经营        </w:t>
              </w:r>
            </w:ins>
            <w:ins w:id="101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10 </w:t>
              </w:r>
            </w:ins>
            <w:ins w:id="101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中外合资经营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1027" w:author="便笺" w:date="2015-10-19T10:57:00Z"/>
              </w:rPr>
            </w:pPr>
            <w:ins w:id="101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20 </w:t>
              </w:r>
            </w:ins>
            <w:ins w:id="102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集体           </w:t>
              </w:r>
            </w:ins>
            <w:ins w:id="102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60 </w:t>
              </w:r>
            </w:ins>
            <w:ins w:id="102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股份有限公司       </w:t>
              </w:r>
            </w:ins>
            <w:ins w:id="102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20 </w:t>
              </w:r>
            </w:ins>
            <w:ins w:id="102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与港澳台商合作经营        </w:t>
              </w:r>
            </w:ins>
            <w:ins w:id="102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20 </w:t>
              </w:r>
            </w:ins>
            <w:ins w:id="102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中外合作经营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1036" w:author="便笺" w:date="2015-10-19T10:57:00Z"/>
              </w:rPr>
            </w:pPr>
            <w:ins w:id="102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30 </w:t>
              </w:r>
            </w:ins>
            <w:ins w:id="102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股份合作       </w:t>
              </w:r>
            </w:ins>
            <w:ins w:id="103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71 </w:t>
              </w:r>
            </w:ins>
            <w:ins w:id="103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私营独资           </w:t>
              </w:r>
            </w:ins>
            <w:ins w:id="103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30 </w:t>
              </w:r>
            </w:ins>
            <w:ins w:id="103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港澳台商独资              </w:t>
              </w:r>
            </w:ins>
            <w:ins w:id="103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30 </w:t>
              </w:r>
            </w:ins>
            <w:ins w:id="103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外资企业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1046" w:author="便笺" w:date="2015-10-19T10:57:00Z"/>
              </w:rPr>
            </w:pPr>
            <w:ins w:id="103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41 </w:t>
              </w:r>
            </w:ins>
            <w:ins w:id="103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国有联营       </w:t>
              </w:r>
            </w:ins>
            <w:ins w:id="103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72 </w:t>
              </w:r>
            </w:ins>
            <w:ins w:id="104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私营合伙  </w:t>
              </w:r>
            </w:ins>
            <w:ins w:id="1041" w:author="便笺" w:date="2015-10-19T10:57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         </w:t>
              </w:r>
            </w:ins>
            <w:ins w:id="1042" w:author="便笺" w:date="2015-10-19T10:57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 xml:space="preserve">240 </w:t>
              </w:r>
            </w:ins>
            <w:ins w:id="1043" w:author="便笺" w:date="2015-10-19T10:57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港澳台商投资股份有限公司  </w:t>
              </w:r>
            </w:ins>
            <w:ins w:id="1044" w:author="便笺" w:date="2015-10-19T10:57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 xml:space="preserve">340 </w:t>
              </w:r>
            </w:ins>
            <w:ins w:id="1045" w:author="便笺" w:date="2015-10-19T10:57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外商投资股份有限公司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1055" w:author="便笺" w:date="2015-10-19T10:57:00Z"/>
              </w:rPr>
            </w:pPr>
            <w:ins w:id="104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42 </w:t>
              </w:r>
            </w:ins>
            <w:ins w:id="104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集体联营       </w:t>
              </w:r>
            </w:ins>
            <w:ins w:id="104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73 </w:t>
              </w:r>
            </w:ins>
            <w:ins w:id="105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私营有限责任公司   </w:t>
              </w:r>
            </w:ins>
            <w:ins w:id="105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90 </w:t>
              </w:r>
            </w:ins>
            <w:ins w:id="105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其他港澳台商投资          </w:t>
              </w:r>
            </w:ins>
            <w:ins w:id="105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90 </w:t>
              </w:r>
            </w:ins>
            <w:ins w:id="105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外商投资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1060" w:author="便笺" w:date="2015-10-19T10:57:00Z"/>
              </w:rPr>
            </w:pPr>
            <w:ins w:id="105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43 </w:t>
              </w:r>
            </w:ins>
            <w:ins w:id="105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国有与集体联营 </w:t>
              </w:r>
            </w:ins>
            <w:ins w:id="105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74 </w:t>
              </w:r>
            </w:ins>
            <w:ins w:id="105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私营股份有限公司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1065" w:author="便笺" w:date="2015-10-19T10:57:00Z"/>
              </w:rPr>
            </w:pPr>
            <w:ins w:id="106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49 </w:t>
              </w:r>
            </w:ins>
            <w:ins w:id="106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其他联营       </w:t>
              </w:r>
            </w:ins>
            <w:ins w:id="106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90 </w:t>
              </w:r>
            </w:ins>
            <w:ins w:id="106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ins w:id="106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51 </w:t>
              </w:r>
            </w:ins>
            <w:ins w:id="106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国有独资公司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6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1</w:t>
              </w:r>
            </w:ins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/>
            </w:pPr>
            <w:ins w:id="106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开业</w:t>
              </w:r>
            </w:ins>
            <w:ins w:id="107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107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成立</w:t>
              </w:r>
            </w:ins>
            <w:ins w:id="107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  <w:ins w:id="107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时间</w:t>
              </w:r>
            </w:ins>
            <w:ins w:id="107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</w:t>
              </w:r>
            </w:ins>
            <w:ins w:id="107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年</w:t>
              </w:r>
            </w:ins>
            <w:ins w:id="107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</w:t>
              </w:r>
            </w:ins>
            <w:ins w:id="107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7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2</w:t>
              </w:r>
            </w:ins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ins w:id="107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营业状态  □     </w:t>
              </w:r>
            </w:ins>
            <w:ins w:id="108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 </w:t>
              </w:r>
            </w:ins>
            <w:ins w:id="108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营业    </w:t>
              </w:r>
            </w:ins>
            <w:ins w:id="108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 </w:t>
              </w:r>
            </w:ins>
            <w:ins w:id="108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停业</w:t>
              </w:r>
            </w:ins>
            <w:ins w:id="108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108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歇业</w:t>
              </w:r>
            </w:ins>
            <w:ins w:id="108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   3 </w:t>
              </w:r>
            </w:ins>
            <w:ins w:id="108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筹建    </w:t>
              </w:r>
            </w:ins>
            <w:ins w:id="108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4 </w:t>
              </w:r>
            </w:ins>
            <w:ins w:id="108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当年关闭    </w:t>
              </w:r>
            </w:ins>
            <w:ins w:id="109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5 </w:t>
              </w:r>
            </w:ins>
            <w:ins w:id="109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当年破产    </w:t>
              </w:r>
            </w:ins>
            <w:ins w:id="109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 </w:t>
              </w:r>
            </w:ins>
            <w:ins w:id="109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9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4</w:t>
              </w:r>
            </w:ins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  <w:ins w:id="1096" w:author="便笺" w:date="2015-10-19T10:57:00Z"/>
              </w:rPr>
            </w:pPr>
            <w:ins w:id="109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机构类型    □□</w:t>
              </w:r>
            </w:ins>
          </w:p>
          <w:p>
            <w:pPr>
              <w:pStyle w:val="Normal"/>
              <w:widowControl/>
              <w:snapToGrid w:val="false"/>
              <w:ind w:firstLine="180"/>
              <w:rPr>
                <w:ins w:id="1107" w:author="便笺" w:date="2015-10-19T10:57:00Z"/>
              </w:rPr>
            </w:pPr>
            <w:ins w:id="109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 </w:t>
              </w:r>
            </w:ins>
            <w:ins w:id="109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企业          </w:t>
              </w:r>
            </w:ins>
            <w:ins w:id="109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0 </w:t>
              </w:r>
            </w:ins>
            <w:ins w:id="110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事业单位        </w:t>
              </w:r>
            </w:ins>
            <w:ins w:id="110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0 </w:t>
              </w:r>
            </w:ins>
            <w:ins w:id="110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机关          </w:t>
              </w:r>
            </w:ins>
            <w:ins w:id="110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40 </w:t>
              </w:r>
            </w:ins>
            <w:ins w:id="110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社会团体           </w:t>
              </w:r>
            </w:ins>
            <w:ins w:id="110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52 </w:t>
              </w:r>
            </w:ins>
            <w:ins w:id="110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基金会</w:t>
              </w:r>
            </w:ins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ins w:id="110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53 </w:t>
              </w:r>
            </w:ins>
            <w:ins w:id="110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居委会        </w:t>
              </w:r>
            </w:ins>
            <w:ins w:id="111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54 </w:t>
              </w:r>
            </w:ins>
            <w:ins w:id="111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村委会          </w:t>
              </w:r>
            </w:ins>
            <w:ins w:id="111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0 </w:t>
              </w:r>
            </w:ins>
            <w:ins w:id="111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组织机构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11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17</w:t>
              </w:r>
            </w:ins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/>
            </w:pPr>
            <w:ins w:id="111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从业人员期末人数</w:t>
              </w:r>
            </w:ins>
            <w:ins w:id="111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</w:t>
              </w:r>
            </w:ins>
            <w:ins w:id="111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人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11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3</w:t>
              </w:r>
            </w:ins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/>
            </w:pPr>
            <w:ins w:id="111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经营性单位收入</w:t>
              </w:r>
            </w:ins>
            <w:ins w:id="112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</w:t>
              </w:r>
            </w:ins>
            <w:ins w:id="112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千元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ins w:id="112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ins w:id="112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4</w:t>
              </w:r>
            </w:ins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/>
            </w:pPr>
            <w:ins w:id="112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非经营性单位支出（费用）</w:t>
              </w:r>
            </w:ins>
            <w:ins w:id="112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</w:t>
              </w:r>
            </w:ins>
            <w:ins w:id="112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千元 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12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2</w:t>
              </w:r>
            </w:ins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ins w:id="112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批发和零售业企业经营形式        □   </w:t>
              </w:r>
            </w:ins>
            <w:ins w:id="112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 </w:t>
              </w:r>
            </w:ins>
            <w:ins w:id="113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独立门店       </w:t>
              </w:r>
            </w:ins>
            <w:ins w:id="113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 </w:t>
              </w:r>
            </w:ins>
            <w:ins w:id="113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连锁总店</w:t>
              </w:r>
            </w:ins>
            <w:ins w:id="113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113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总部</w:t>
              </w:r>
            </w:ins>
            <w:ins w:id="113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     3 </w:t>
              </w:r>
            </w:ins>
            <w:ins w:id="113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连锁门店     </w:t>
              </w:r>
            </w:ins>
            <w:ins w:id="113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 </w:t>
              </w:r>
            </w:ins>
            <w:ins w:id="113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  <w:ins w:id="1140" w:author="便笺" w:date="2015-10-19T10:57:00Z"/>
        </w:rPr>
      </w:pPr>
      <w:ins w:id="1139" w:author="便笺" w:date="2015-10-19T10:57:00Z">
        <w:r>
          <w:rPr>
            <w:rFonts w:cs="宋体;SimSun" w:ascii="宋体;SimSun" w:hAnsi="宋体;SimSun"/>
            <w:sz w:val="18"/>
            <w:szCs w:val="18"/>
          </w:rPr>
        </w:r>
      </w:ins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ins w:id="1142" w:author="便笺" w:date="2015-10-19T10:57:00Z"/>
        </w:rPr>
      </w:pPr>
      <w:ins w:id="1141" w:author="便笺" w:date="2015-10-19T10:57:00Z">
        <w:r>
          <w:rPr>
            <w:rFonts w:cs="宋体;SimSun" w:ascii="宋体;SimSun" w:hAnsi="宋体;SimSun"/>
            <w:sz w:val="18"/>
            <w:szCs w:val="18"/>
          </w:rPr>
        </w:r>
      </w:ins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ins w:id="1144" w:author="便笺" w:date="2015-10-19T10:57:00Z"/>
        </w:rPr>
      </w:pPr>
      <w:ins w:id="1143" w:author="便笺" w:date="2015-10-19T10:57:00Z">
        <w:r>
          <w:rPr>
            <w:rFonts w:cs="宋体;SimSun" w:ascii="宋体;SimSun" w:hAnsi="宋体;SimSun"/>
            <w:sz w:val="18"/>
            <w:szCs w:val="18"/>
          </w:rPr>
        </w:r>
      </w:ins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ins w:id="1146" w:author="便笺" w:date="2015-10-19T10:57:00Z"/>
        </w:rPr>
      </w:pPr>
      <w:ins w:id="1145" w:author="便笺" w:date="2015-10-19T10:57:00Z">
        <w:r>
          <w:rPr>
            <w:rFonts w:cs="宋体;SimSun" w:ascii="宋体;SimSun" w:hAnsi="宋体;SimSun"/>
            <w:sz w:val="18"/>
            <w:szCs w:val="18"/>
          </w:rPr>
        </w:r>
      </w:ins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ins w:id="1148" w:author="便笺" w:date="2015-10-19T10:57:00Z"/>
        </w:rPr>
      </w:pPr>
      <w:ins w:id="1147" w:author="便笺" w:date="2015-10-19T10:57:00Z">
        <w:r>
          <w:rPr>
            <w:rFonts w:cs="宋体;SimSun" w:ascii="宋体;SimSun" w:hAnsi="宋体;SimSun"/>
            <w:sz w:val="18"/>
            <w:szCs w:val="18"/>
          </w:rPr>
        </w:r>
      </w:ins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894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14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9</w:t>
              </w:r>
            </w:ins>
          </w:p>
        </w:tc>
        <w:tc>
          <w:tcPr>
            <w:tcW w:w="89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  <w:ins w:id="1151" w:author="便笺" w:date="2015-10-19T10:57:00Z"/>
              </w:rPr>
            </w:pPr>
            <w:ins w:id="115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零售业态    □□□□</w:t>
              </w:r>
            </w:ins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ins w:id="1153" w:author="便笺" w:date="2015-10-19T10:57:00Z"/>
              </w:rPr>
            </w:pPr>
            <w:ins w:id="1152" w:author="便笺" w:date="2015-10-19T10:57:00Z">
              <w:r>
                <w:rPr>
                  <w:rFonts w:ascii="宋体;SimSun" w:hAnsi="宋体;SimSun" w:cs="宋体;SimSun"/>
                  <w:b/>
                  <w:sz w:val="18"/>
                  <w:szCs w:val="18"/>
                </w:rPr>
                <w:t>有店铺零售</w:t>
              </w:r>
            </w:ins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1166" w:author="便笺" w:date="2015-10-19T10:57:00Z"/>
              </w:rPr>
            </w:pPr>
            <w:ins w:id="115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10 </w:t>
              </w:r>
            </w:ins>
            <w:ins w:id="115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食杂店   </w:t>
              </w:r>
            </w:ins>
            <w:ins w:id="115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20 </w:t>
              </w:r>
            </w:ins>
            <w:ins w:id="115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便利店   </w:t>
              </w:r>
            </w:ins>
            <w:ins w:id="115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30 </w:t>
              </w:r>
            </w:ins>
            <w:ins w:id="115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折扣店   </w:t>
              </w:r>
            </w:ins>
            <w:ins w:id="116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40 </w:t>
              </w:r>
            </w:ins>
            <w:ins w:id="116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超市           </w:t>
              </w:r>
            </w:ins>
            <w:ins w:id="116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50 </w:t>
              </w:r>
            </w:ins>
            <w:ins w:id="116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大型超市   </w:t>
              </w:r>
            </w:ins>
            <w:ins w:id="116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60 </w:t>
              </w:r>
            </w:ins>
            <w:ins w:id="116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仓储会员店</w:t>
              </w:r>
            </w:ins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ins w:id="1179" w:author="便笺" w:date="2015-10-19T10:57:00Z"/>
              </w:rPr>
            </w:pPr>
            <w:ins w:id="116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70 </w:t>
              </w:r>
            </w:ins>
            <w:ins w:id="116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百货店   </w:t>
              </w:r>
            </w:ins>
            <w:ins w:id="1169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80 </w:t>
              </w:r>
            </w:ins>
            <w:ins w:id="1170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专业店   </w:t>
              </w:r>
            </w:ins>
            <w:ins w:id="117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090 </w:t>
              </w:r>
            </w:ins>
            <w:ins w:id="117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专卖店   </w:t>
              </w:r>
            </w:ins>
            <w:ins w:id="1173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100 </w:t>
              </w:r>
            </w:ins>
            <w:ins w:id="1174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家居建材商店   </w:t>
              </w:r>
            </w:ins>
            <w:ins w:id="1175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110 </w:t>
              </w:r>
            </w:ins>
            <w:ins w:id="117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购物中心   </w:t>
              </w:r>
            </w:ins>
            <w:ins w:id="1177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120 </w:t>
              </w:r>
            </w:ins>
            <w:ins w:id="1178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厂家直销中心</w:t>
              </w:r>
            </w:ins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ins w:id="1181" w:author="便笺" w:date="2015-10-19T10:57:00Z"/>
              </w:rPr>
            </w:pPr>
            <w:ins w:id="1180" w:author="便笺" w:date="2015-10-19T10:57:00Z">
              <w:r>
                <w:rPr>
                  <w:rFonts w:ascii="宋体;SimSun" w:hAnsi="宋体;SimSun" w:cs="宋体;SimSun"/>
                  <w:b/>
                  <w:sz w:val="18"/>
                  <w:szCs w:val="18"/>
                </w:rPr>
                <w:t xml:space="preserve">无店铺零售  </w:t>
              </w:r>
            </w:ins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ins w:id="118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010 </w:t>
              </w:r>
            </w:ins>
            <w:ins w:id="118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电视购物   </w:t>
              </w:r>
            </w:ins>
            <w:ins w:id="118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020 </w:t>
              </w:r>
            </w:ins>
            <w:ins w:id="118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邮购     </w:t>
              </w:r>
            </w:ins>
            <w:ins w:id="118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030 </w:t>
              </w:r>
            </w:ins>
            <w:ins w:id="118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网上商店    </w:t>
              </w:r>
            </w:ins>
            <w:ins w:id="118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040 </w:t>
              </w:r>
            </w:ins>
            <w:ins w:id="118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自动售货亭    </w:t>
              </w:r>
            </w:ins>
            <w:ins w:id="119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050 </w:t>
              </w:r>
            </w:ins>
            <w:ins w:id="119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电话购物   </w:t>
              </w:r>
            </w:ins>
            <w:ins w:id="119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090</w:t>
              </w:r>
            </w:ins>
            <w:ins w:id="119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19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3</w:t>
              </w:r>
            </w:ins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/>
            </w:pPr>
            <w:ins w:id="119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批发和零售业年末零售营业面积</w:t>
              </w:r>
            </w:ins>
            <w:ins w:id="119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</w:t>
              </w:r>
            </w:ins>
            <w:ins w:id="119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平方米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19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4</w:t>
              </w:r>
            </w:ins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ins w:id="119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住宿和餐饮业企业经营形式    □      </w:t>
              </w:r>
            </w:ins>
            <w:ins w:id="120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 </w:t>
              </w:r>
            </w:ins>
            <w:ins w:id="120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独立门店     </w:t>
              </w:r>
            </w:ins>
            <w:ins w:id="120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 </w:t>
              </w:r>
            </w:ins>
            <w:ins w:id="120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连锁总店</w:t>
              </w:r>
            </w:ins>
            <w:ins w:id="120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120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总部</w:t>
              </w:r>
            </w:ins>
            <w:ins w:id="120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)     3 </w:t>
              </w:r>
            </w:ins>
            <w:ins w:id="120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连锁门店     </w:t>
              </w:r>
            </w:ins>
            <w:ins w:id="120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 </w:t>
              </w:r>
            </w:ins>
            <w:ins w:id="120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21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2</w:t>
              </w:r>
            </w:ins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ins w:id="121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住宿业企业星级评定情况      □      </w:t>
              </w:r>
            </w:ins>
            <w:ins w:id="121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1 </w:t>
              </w:r>
            </w:ins>
            <w:ins w:id="121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一星     </w:t>
              </w:r>
            </w:ins>
            <w:ins w:id="121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2 </w:t>
              </w:r>
            </w:ins>
            <w:ins w:id="121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二星    </w:t>
              </w:r>
            </w:ins>
            <w:ins w:id="1216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3 </w:t>
              </w:r>
            </w:ins>
            <w:ins w:id="121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三星    </w:t>
              </w:r>
            </w:ins>
            <w:ins w:id="121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4 </w:t>
              </w:r>
            </w:ins>
            <w:ins w:id="121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四星    </w:t>
              </w:r>
            </w:ins>
            <w:ins w:id="1220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5 </w:t>
              </w:r>
            </w:ins>
            <w:ins w:id="1221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五星    </w:t>
              </w:r>
            </w:ins>
            <w:ins w:id="1222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9 </w:t>
              </w:r>
            </w:ins>
            <w:ins w:id="122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其他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224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35</w:t>
              </w:r>
            </w:ins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/>
            </w:pPr>
            <w:ins w:id="122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住宿和餐饮业年末餐饮营业面积</w:t>
              </w:r>
            </w:ins>
            <w:ins w:id="122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</w:t>
              </w:r>
            </w:ins>
            <w:ins w:id="122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平方米</w:t>
              </w:r>
            </w:ins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228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>25</w:t>
              </w:r>
            </w:ins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  <w:ins w:id="1230" w:author="便笺" w:date="2015-10-19T10:57:00Z"/>
              </w:rPr>
            </w:pPr>
            <w:ins w:id="1229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归属法人单位情况</w:t>
              </w:r>
            </w:ins>
          </w:p>
          <w:p>
            <w:pPr>
              <w:pStyle w:val="Normal"/>
              <w:spacing w:lineRule="exact" w:line="240"/>
              <w:ind w:right="57" w:hanging="0"/>
              <w:rPr>
                <w:rFonts w:ascii="宋体;SimSun" w:hAnsi="宋体;SimSun" w:cs="宋体;SimSun"/>
                <w:sz w:val="18"/>
                <w:szCs w:val="18"/>
                <w:ins w:id="1234" w:author="便笺" w:date="2015-10-19T10:57:00Z"/>
              </w:rPr>
            </w:pPr>
            <w:ins w:id="1231" w:author="便笺" w:date="2015-10-19T10:57:00Z">
              <w:r>
                <w:rPr>
                  <w:rFonts w:cs="宋体;SimSun" w:ascii="宋体;SimSun" w:hAnsi="宋体;SimSun"/>
                  <w:sz w:val="18"/>
                  <w:szCs w:val="18"/>
                </w:rPr>
                <w:t xml:space="preserve">  </w:t>
              </w:r>
            </w:ins>
            <w:ins w:id="1232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法人单位组织机构代码□□□□□□□□—□       法人单位详细名称</w:t>
              </w:r>
            </w:ins>
            <w:ins w:id="1233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  </w:t>
              </w:r>
            </w:ins>
          </w:p>
          <w:p>
            <w:pPr>
              <w:pStyle w:val="Normal"/>
              <w:widowControl/>
              <w:snapToGrid w:val="false"/>
              <w:ind w:firstLine="180"/>
              <w:rPr/>
            </w:pPr>
            <w:ins w:id="1235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>法人单位详细地址</w:t>
              </w:r>
            </w:ins>
            <w:ins w:id="1236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  <w:u w:val="single"/>
                </w:rPr>
                <w:t xml:space="preserve">                        </w:t>
              </w:r>
            </w:ins>
            <w:ins w:id="1237" w:author="便笺" w:date="2015-10-19T10:57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       法人单位行政区划代码（统计机构填写）□□□□□□</w:t>
              </w:r>
            </w:ins>
          </w:p>
        </w:tc>
      </w:tr>
    </w:tbl>
    <w:p>
      <w:pPr>
        <w:pStyle w:val="Normal"/>
        <w:jc w:val="right"/>
        <w:rPr>
          <w:rFonts w:ascii="宋体;SimSun" w:hAnsi="宋体;SimSun"/>
          <w:sz w:val="18"/>
          <w:szCs w:val="18"/>
          <w:ins w:id="1239" w:author="便笺" w:date="2015-10-19T10:57:00Z"/>
        </w:rPr>
      </w:pPr>
      <w:ins w:id="1238" w:author="便笺" w:date="2015-10-19T10:57:00Z">
        <w:r>
          <w:rPr>
            <w:rFonts w:ascii="宋体;SimSun" w:hAnsi="宋体;SimSun" w:cs="宋体;SimSun"/>
            <w:sz w:val="18"/>
            <w:szCs w:val="18"/>
          </w:rPr>
          <w:t>单位负责人：       统计负责人：        填表人：       填表人移动电话号码：       填表日期：２０  年   月   日    （产业活动单位在此盖章）</w:t>
        </w:r>
      </w:ins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  <w:ins w:id="1241" w:author="便笺" w:date="2015-10-19T10:57:00Z"/>
        </w:rPr>
      </w:pPr>
      <w:ins w:id="1240" w:author="便笺" w:date="2015-10-19T10:57:00Z">
        <w:r>
          <w:rPr>
            <w:rFonts w:cs="宋体;SimSun" w:ascii="宋体;SimSun" w:hAnsi="宋体;SimSun"/>
            <w:sz w:val="18"/>
            <w:szCs w:val="18"/>
          </w:rPr>
        </w:r>
      </w:ins>
    </w:p>
    <w:p>
      <w:pPr>
        <w:pStyle w:val="Normal"/>
        <w:spacing w:lineRule="exact" w:line="180"/>
        <w:rPr>
          <w:rFonts w:ascii="宋体;SimSun" w:hAnsi="宋体;SimSun"/>
          <w:sz w:val="18"/>
          <w:szCs w:val="18"/>
          <w:ins w:id="1243" w:author="便笺" w:date="2015-10-19T10:57:00Z"/>
        </w:rPr>
      </w:pPr>
      <w:ins w:id="1242" w:author="便笺" w:date="2015-10-19T10:57:00Z">
        <w:r>
          <w:rPr>
            <w:rFonts w:ascii="宋体;SimSun" w:hAnsi="宋体;SimSun" w:cs="宋体;SimSun"/>
            <w:sz w:val="18"/>
            <w:szCs w:val="18"/>
          </w:rPr>
          <w:t>说明：新增单位填报时，表中经营性单位收入和非经营性单位支出（费用）填全年预计数。</w:t>
        </w:r>
      </w:ins>
    </w:p>
    <w:p>
      <w:pPr>
        <w:pStyle w:val="Normal"/>
        <w:spacing w:lineRule="exact" w:line="180"/>
        <w:ind w:firstLine="540"/>
        <w:rPr>
          <w:rFonts w:ascii="宋体;SimSun" w:hAnsi="宋体;SimSun"/>
          <w:sz w:val="18"/>
          <w:szCs w:val="18"/>
          <w:ins w:id="1245" w:author="便笺" w:date="2015-10-19T10:57:00Z"/>
        </w:rPr>
      </w:pPr>
      <w:ins w:id="1244" w:author="便笺" w:date="2015-10-19T10:57:00Z">
        <w:r>
          <w:rPr>
            <w:rFonts w:ascii="宋体;SimSun" w:hAnsi="宋体;SimSun"/>
            <w:sz w:val="18"/>
            <w:szCs w:val="18"/>
          </w:rPr>
        </w:r>
      </w:ins>
    </w:p>
    <w:p>
      <w:pPr>
        <w:pStyle w:val="Normal"/>
        <w:rPr>
          <w:rFonts w:ascii="Calibri" w:hAnsi="Calibri" w:cs="Calibri"/>
          <w:sz w:val="18"/>
          <w:szCs w:val="22"/>
          <w:ins w:id="1247" w:author="便笺" w:date="2015-10-19T10:57:00Z"/>
        </w:rPr>
      </w:pPr>
      <w:ins w:id="1246" w:author="便笺" w:date="2015-10-19T10:57:00Z">
        <w:r>
          <w:rPr>
            <w:rFonts w:cs="Calibri" w:ascii="Calibri" w:hAnsi="Calibri"/>
            <w:sz w:val="18"/>
            <w:szCs w:val="22"/>
          </w:rPr>
        </w:r>
      </w:ins>
    </w:p>
    <w:p>
      <w:pPr>
        <w:pStyle w:val="Normal"/>
        <w:widowControl/>
        <w:spacing w:lineRule="exact" w:line="240"/>
        <w:ind w:left="65" w:right="-989" w:hanging="45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6"/>
      <w:type w:val="nextPage"/>
      <w:pgSz w:w="11906" w:h="16838"/>
      <w:pgMar w:left="1588" w:right="1588" w:gutter="0" w:header="0" w:top="993" w:footer="1134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6:00Z</dcterms:created>
  <dc:creator>杨洁(用印)</dc:creator>
  <dc:description/>
  <cp:keywords/>
  <dc:language>en-US</dc:language>
  <cp:lastModifiedBy>微软用户</cp:lastModifiedBy>
  <cp:lastPrinted>2015-10-14T08:42:00Z</cp:lastPrinted>
  <dcterms:modified xsi:type="dcterms:W3CDTF">2015-10-21T01:16:00Z</dcterms:modified>
  <cp:revision>2</cp:revision>
  <dc:subject/>
  <dc:title>国家统计局办公室文件</dc:title>
</cp:coreProperties>
</file>